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6.65pt;width:483pt;height:96.55pt;mso-wrap-style:none;v-text-anchor:middle;mso-position-vertical:top" type="_x0000_t136">
            <v:path textpathok="t"/>
            <v:textpath on="t" fitshape="t" string="Аюрведа и йога &#10;в ГОА (Индия)&#10;на 14 дн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Вылет         из Москвы           27.01.2010          в  21.55</w:t>
      </w:r>
    </w:p>
    <w:p>
      <w:pPr>
        <w:pStyle w:val="Normal"/>
        <w:jc w:val="center"/>
        <w:rPr/>
      </w:pPr>
      <w:r>
        <w:rPr/>
        <w:t>Возвращение     в Москву    12.02.2010.  в   14.0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66CC00"/>
          <w:spacing w:val="-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CC00"/>
          <w:spacing w:val="-7"/>
          <w:kern w:val="2"/>
          <w:sz w:val="24"/>
          <w:szCs w:val="24"/>
          <w:lang w:eastAsia="ru-RU"/>
        </w:rPr>
        <w:t>Гоа - жемчужина индийского побережь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а – жемчужина индийского побережья, всемирно известный курорт. Он расположен на берегу индийского океана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известность, Гоа получил благодаря очевидным вещам:бесконечным песчаным пляжам, прозрачному океану и безоблачному небу, привлекающим к себе для буржуазного отдыха индийскую и мировую элиту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на берегу лазурного океана под ласковым солнцем, голубым небом и пальмами легка и беззаботна. Это первыми поняли любители романтики, - хиппи 60-х годов. Уже тогда им надоели отлакированные, перенаселенные европейские курорты, и в поисках настоящей свободы и любви они добрались до Индии, где обнаружили настоящий рай на земле – Го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а </w:t>
      </w:r>
      <w:r>
        <w:rPr>
          <w:rFonts w:cs="Times New Roman" w:ascii="Times New Roman" w:hAnsi="Times New Roman"/>
          <w:sz w:val="24"/>
          <w:szCs w:val="24"/>
        </w:rPr>
        <w:t xml:space="preserve">- это рай для души и тела, где можно не только загорать и купаться, но и совершать интереснейшие экскурсии в исторические города и индуистские храмы, христианские соборы, построенные португальскими архитекторами, дворцы, музеи, роскошные поместья, подняться высоко в горы, посещать природные заповедники, полюбоваться побережье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ездки на 14 дней -1500 долларов. В стоимость входит:    перелет Москва-Гоа-Москва, проживание в 2-х местных номерах с душем в КАЛАНГУТЕ (Центральный Гоа), виза, страховка, экскурсионная программа и 10 дней занятий йогой у лучших учителей йоги Индии, владеющий методами аюрведы.</w:t>
      </w:r>
    </w:p>
    <w:p>
      <w:pPr>
        <w:pStyle w:val="Normal"/>
        <w:jc w:val="center"/>
        <w:rPr/>
      </w:pPr>
      <w:r>
        <w:rPr/>
        <w:t>Организатор «Ганеша-тур» Санкт-Петербург (Рыбакова Любов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програм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на ферму слонов. Слоны рисуют картины, танцуют, играют на муз инструментах, купание со слонами,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храмовый комплекс Хампи  на 3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к храму Шивы на маш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дача документов до 12 декабря 2009 года                              Тел. 8-921-611-87-79   Наталь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66CC00"/>
      <w:spacing w:val="-7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66CC00"/>
      <w:spacing w:val="-7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9:00Z</dcterms:created>
  <dc:creator>Name</dc:creator>
  <dc:description/>
  <cp:keywords/>
  <dc:language>en-US</dc:language>
  <cp:lastModifiedBy>SuperUser</cp:lastModifiedBy>
  <cp:lastPrinted>2009-11-29T00:33:00Z</cp:lastPrinted>
  <dcterms:modified xsi:type="dcterms:W3CDTF">2009-12-01T21:39:00Z</dcterms:modified>
  <cp:revision>2</cp:revision>
  <dc:subject/>
  <dc:title> </dc:title>
</cp:coreProperties>
</file>