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 xml:space="preserve">Учебно-практиче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по релаксационной йоге и смехотерап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В программу семинарного занятия  входит теоретическая информац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Тем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лаксационная йога и смехотерапия в оздоровлении, восстановлении и развити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такое стресс, как с ним справиться и очистить организм от его остаточных явл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ехотерапия, как средство глубокого очищения  организма человека на всех уровн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актике развития сознания, этапах ее освоения  и ее влиянии на всю жизнь человека в цел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эволюции, назначении болезней и неприятностей в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ные практические советы и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Практическая часть занятия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  статических и  динамических  упражнений (асаны и виньясы),   специально подобранных и адаптированных для жителей Европейского региона, направленных на скорейшее оздоровление и восстановление организма, разработку позвоночника и снятие напряжения на всех уровня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ыхательную гимнастику, для очищения и стабилизации нервной систем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ение расслаблению и внутренней тишине, как средству мощного восстановления и накопления жизненной энерг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мехотерапию, для эффективного освобождения от нервно-эмоциональных и психических напряжен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учение начальным элементам Духовной практики, позволяющим полнее и комфортней воспринимать жиз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Методика позволяет добива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учшения самочувствия и состояния здоровь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чищения и омоложения всего организма человека в целом, включая ум, психику, нервную систему и физиологию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убокого отдыха и восстановления организ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лизации функций позвоночника, как главной энергетической артерии челове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я внутреннего комфорта и позитивного восприятия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рмализации взаимоотношений и микроклимата в трудовых коллектив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я представления и понимания о более глубоком обучении Практике развития созн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ыстрого восстановления после психо-эмоциональных и физических нагрузок или перегруз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чительного повышения результатов в любой сво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щения гибкости тела, красивой и правильной оса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Освоенные практические навыки можно применять для самостоятельной работы над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еминар дает представление об обучении на курсе "Смехотерапии и глубокой релаксации", т.к. включает в себя разучивание некоторых элементов курса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ительность занятия - 2,5 - 3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В дни занятий запрещено употребление алкоголя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sz w:val="20"/>
          <w:lang w:eastAsia="ru-RU"/>
        </w:rPr>
        <w:t>     </w:t>
      </w:r>
      <w:r>
        <w:rPr>
          <w:rFonts w:eastAsia="Verdana" w:cs="Verdana" w:ascii="Verdana" w:hAnsi="Verdana"/>
          <w:i/>
          <w:iCs/>
          <w:sz w:val="20"/>
          <w:lang w:eastAsia="ru-RU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lang w:eastAsia="ru-RU"/>
        </w:rPr>
        <w:t xml:space="preserve">За 1,5 – 2 часа до занятия желательно воздержаться от приема пищи, в крайнем случае легко перекусить.   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  С собой необходимо иметь теплую и удобную спортивную одежду, тетрадь и ручку, домашние тапки.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 xml:space="preserve">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5:00Z</dcterms:created>
  <dc:creator>NewPC</dc:creator>
  <dc:description/>
  <dc:language>en-US</dc:language>
  <cp:lastModifiedBy>NewPC</cp:lastModifiedBy>
  <cp:lastPrinted>2010-07-30T14:56:00Z</cp:lastPrinted>
  <dcterms:modified xsi:type="dcterms:W3CDTF">2010-08-06T06:15:00Z</dcterms:modified>
  <cp:revision>2</cp:revision>
  <dc:subject/>
  <dc:title/>
</cp:coreProperties>
</file>