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тация на преодоление препятст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тация Иго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шейх. Я знал всегда, что в той пустыне есть мудрости нектар. Всю жизнь я зн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 жизнь о нем я лишь мечтал. И ждал.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южном городе. Готовлюсь я в поход. Вот продавец мне говор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Верблюдов сколько не бери - все сдохнут. Все до одног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я в пути. Жара. Несильный ветер несет песок в лицо. Мой караван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голос шепчет мне на ухо:"Куда идешь ты? Ты все им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ть, золото, и красоту у ног твои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это  - друг, мой напарник, иль лишь слуга? Неважно. Тот голос монотонно продолжает -Все соки из меня он вып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ах ружье. Грохочет выстрел. И тело то как будто подлетает. И  кубарем скрывается за дю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верд. И даже чуточку жесток. Мой караван идет впер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голос издали: "Найди препятствие свое". Иду, смотрю по сторонам. И ж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падают верблюды друг за другом. "Верблюдов сколько не бери - все сдохнут". Туманно в голове вспл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ятствие? Мне все равно. А где все люди остальные? А был ли кто? Неважно. Иду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Куда идешь ты? Ты все имел: Красивых женщин, золото и власть. "Стоп! Ведь сам себе такое говорю. А где же твердость, верность, стержень мой!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Аллах, Аллах, Аллах! - я говорю. Аллах, Аллах, Аллах! - взываю я. Аллах, Аллах, Аллах! - молюсь я" И свыше голос - "Взгляни ты на себя". Да что не та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ю со стороны - весь в одеяниях, перстнях. И головной убор - весь золотом прошит. С рубином в центре. Дол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белом одеянии. И свыше голос слышу я - "Ступай". Я повинуюсь. Его я лишь сл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- воины. Со всех сторон бегут они. Сто! Двести! Тысяча! Ор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уках - две сабли. Я тверд в своем намер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ерсеркер врываюсь я в толпу. Вот одному в живот удар я наношу. И голову другому с плеч долой. Мое оружие в кро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биваю, убиваю. Но нет конца им. Все! Хватит! Сабли я брос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ние мое направлено лишь на одно. Сквозь воинов тысяч пробираюсь 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бля каждая намерена убить меня. На теле плоть наружу, и под ребром коп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ик. Я на коленях. Но из него не пью. Вокруг благая тиши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О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по медитативным практикам было получено задание, обозначить свою цель, которую Вы хотите достичь в этом году и представить путь к ней. Это может быть дорога, тропа, шоссе и т. д. Затем надо было понять,  какое э то время года. Разделить путь на 5-6 частей и с выдохами проходить отрезок за отрезком, обращая внимание на возможные препятствия и прегр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воображение никак не могло выдать мне картинку хоть как-то похожую на линию для движения, в которой бы узнавалась дорога. Но движение было. Это было явно движение вверх, точнее даже карабкание среди каких-то то ли чешуек, толи отростков заострённой формы посаженных одна к другой очень близко. Никакой ровной поверхности . Частокол конусообразных бугров.  Не могу сказать, что больших. И продвижение было именно по такой поверхности, которая сама по себе переходила из одной плоскости в другую, и то снаружи, то вовнутрь. Цвет всего этого довольно  землистый, спокойный, красно-коричневый, зеленоватый. Матовый, глухой. При переходах вовнутрь явно коричневый, светлее. Иногда направление менялось то вниз, то по дуге и снова вверх, как провисающая верёвка. Времени медитации мне не хватило, чтобы добраться до цели. Не увидела. Не поняла ничего. Слегка даже огорчилась. Сидела в прострации и непонят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зже, при обсуждении, я смогла ясно  сассоциировать ощущения. Это было похоже на видение мира насекомым, которое передвигается на своих лапках (жук? муравей?) по стволу высокого дерева. Почему-то мне кажется, что это была пальма, увешанная лианами, и я даже, уже сидя за столом, поняла, что увижу и увидела, зелень и сочность листьев, свет, небо, простор в качестве образного достижения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трудно? Нет. Скорее несколько сначала непонятно и монотонно. Ничего красочного. Никаких непреодолимых препятствий. Просто рутинный труд. Но потом, захватывающее чувство высоты и просто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медитации  Татьяны преподавателем. </w:t>
      </w:r>
      <w:r>
        <w:rPr>
          <w:rFonts w:cs="Times New Roman" w:ascii="Times New Roman" w:hAnsi="Times New Roman"/>
          <w:sz w:val="28"/>
          <w:szCs w:val="28"/>
        </w:rPr>
        <w:t> Символизм медитаций - это основной ключ к их пониманию.  Твоя медитация относится к типу спонтанных.   Ты ее стала осознавать только после того как ее увидела.    Это с одной стороны показатель чистоты  приходящей информации, с другой стороны намек на то, что надо тренировать осознанность в  моменты on l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>Движение вверх - это позитивный знак твоего развития, мелкие чешуйки - небольшие сложности на твоем пути    к  достижениям.      Пришедший образ -  показателен. Интегрально демонстрирует твое ощущение мира.   «Настоящее – это  рутинный труд»    Но ведь  рядом «захватывающее чувство высоты и простора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дитативная практика 28.11.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И.</w:t>
      </w:r>
      <w:r>
        <w:rPr>
          <w:rFonts w:cs="Times New Roman" w:ascii="Times New Roman" w:hAnsi="Times New Roman"/>
          <w:sz w:val="28"/>
          <w:szCs w:val="28"/>
        </w:rPr>
        <w:t xml:space="preserve"> При раскручивании светящегося шара, который мы "взяли в себя" и стали при его помощи преодолевать разные стихии, со мной стали происходить странные фантастические вещи. В области живота светящееся колесо раскрутилось и размоталась змея (я так считала) красно-бордового цвета. И, извиваясь, она (я) продвигалась по пространству легко и сильн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я воздух и воду, ввергалась в любые пластичные массы. Гибко, сильно, плавно, красиво! Цвет менялся и переливался: то пурпурно-красный, то бирюзово-фиолетовый, то сочно-зелёный, лимонный.  Искрилась каждая чешуйка при изгибах и движ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града стихии Земля сначала показалась мне непреодолимой. </w:t>
        <w:br/>
        <w:t>Но почему? Что меня остановит, спросила я себя. И тут же, вдруг, стремительно, как буром ввинтилась в глубины недр земли. То ли расплавляя, то ли прорывая тоннель я влетала-вползала куда-то внутрь, вглубь Земли, мощно проходя всё дальше и глуб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е силища! Могу!!! Убедившись, что могу, выхожу наружу и вверх!! В небо? Ввысь!! Тоже могу! Быстро! Стремительно, ловко. Вижу и ощущаю своё тело. Сильное, упругое, гибкое.</w:t>
        <w:br/>
        <w:t>Не могу понять, кто я? Ощущение кайфа и возможности прохождения через всё! В воде - классно, "как рыба в воде". В небесах, как сильная свободная птица. И языки огромного пламени меня тоже не пугают. Они тоже мне дружественны, пропускают не обжигая. Расступаются, как будто даже они чуть холоднее меня. Кто же я?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я четко, всем своим существом понимаю, что я - дракон!!!</w:t>
        <w:br/>
        <w:t>Классный красивый сильный дракон. С длинным извилистым крепким и упругим телом. Это осознание неожиданно, ярко. И всё сходится, становится ясно. И спокойно: я - дракон, и это великолепно! Лучше и быть не может.</w:t>
        <w:br/>
        <w:t>Бесстрашие, спокойная уверенность и сила. Могущество всего.</w:t>
        <w:br/>
        <w:t xml:space="preserve">Теперь можно спокойно свернуться обратно в клубок. И уложиться в районе живота теплым согревающим комочком+ Моя сила всегда со мной. </w:t>
        <w:br/>
        <w:t xml:space="preserve">Как хорошо. Спасиб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9:00Z</dcterms:created>
  <dc:creator>NewPC</dc:creator>
  <dc:description/>
  <cp:keywords/>
  <dc:language>en-US</dc:language>
  <cp:lastModifiedBy>Пользователь</cp:lastModifiedBy>
  <dcterms:modified xsi:type="dcterms:W3CDTF">2012-01-02T11:19:00Z</dcterms:modified>
  <cp:revision>2</cp:revision>
  <dc:subject/>
  <dc:title/>
</cp:coreProperties>
</file>