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Некоторые отзывы участников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2009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Андрей, спасибо Вам  за Ваше терпение, доброжелательность и деликатность!  За эти  полторы недели вы показали на примере каждого участника поразительный эффект  МГР и упражнений. Вы научили нас заниматься с удовольствием! Никогда не думала,что я способна так смеяться! В результате занятий у меня  нормализовалось давление (таблетки не пила), пропала метеозависимость, а также зависимость от еды, улучшился сон, появилась гибкость, похудела на  3кг. Но самое главное - это хорошее, спокойное, уравновешенное настроение и  желание продолжать работать над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авлова Людми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осква, февраль 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Прошло два дня с окончания курса - и как-будто чего-то не хватает. Дома продолжаю заниматься, с удовольствием и наслаждение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Занятия на курсе принесли в мою жизнь много интересного осмысления. Оказывается можно находиться в тишине (хотя-бы короткое время), освободившись от паровоза мыслей, и это очень приятно. Обучение состоянию тишины и покоя происходит очень мягко и ненавязчиво, что не раздражает и не отталкивает ( что часто происходит когда не получается). Это очень "зацепило" и хочется к этому состоянию возвращаться. Минуты смеха - это интересный опыт, который желаю пережить каждому. Я никогда не думала что можно смеяться просто так, да еще так заразительно, искренне и так долго. А главное после этого - какое-то состояние единения с другими и освобождения. Все в группе кажутся какими-то родными и близкими- а всего-то посмеялись вместе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Режим питания во время курса способствует легкому восприятию всех упражнений, более глубоким ощущениям в теле. Начинаешь чувствовать свое тело, любить его. И это здорово! Становишься легче и подвижне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Очень импонирует ВНИМАТЕЛЬНЕЙШЕЕ отношение инструктора к КАЖДОМУ во время всего курса, чего-бы это не касалось- самочувствия, психологического состояния,любознательных вопросов и т.д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Мне все очень понравилось. Время проведено с огромной пользой и есть желание продолжать этот путь, саморазвиваться с помощью Вашего центра!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вет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осква, февраль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Вот и закончился наш московский курс и очень хочется поделиться впечатлением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знала я о курсе от человека, его прошедшего. Это была моя мама. И когда видишь наглядно кардинальные изменения, произошедшие в человеке – это производит впечатление! Конечно, гораздо более действенное, чем например просто реклама. В общем, наобщавшись с ней вдоволь на эту тему, я решилась! Даже не могу сказать по какой причине и зачем я туда пошла… Просто было какое-то внутреннее ощущение, что мне туда надо! Хотя, никаких особо глобальных проблем в жизни у меня вроде бы не было.. Лишнего веса- нет, болезни – да, но не смертельные (но покажите мне хоть одного городского жителя с абсолютным здоровьем), работа/творчество – да вроде нормально (по синусоиде – с переменным успехом), дом, семья, стрессы?... но вот здесь было конечно, но я время от времени сама старалась себе помочь (позитивное мышление, аутотренинги и пр ) хотя получалось не всегда. И потихоньку стало появляться ощущение возраста, чего раньше я за собой никогда не замечала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Ну, в общем, записалась… И вроде бы по времени должна была освободиться к началу занятий… но! Тут видимо пошла проверка – как-то сразу все навалилось – занятия начались раньше, чем я предполагала, мой проект по росписи затягивался минимум на неделю, плюс заказчик начал цепляться к уже готовой работе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... на кануне начала курса я окончательно издергалась и устала…признаюсь было сложн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ложно решиться... Когда на работе полнейший завал(1,5 мес по 11 часов почти без выходных), усталость дикая, что не хочется не то что куда-то идти, даже просто подняться с постели с утра - мучение, да и муж не особо одобрял сие начинание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хотя в душе я понимала, что мне это очень нужно, что я хочу туда пойти, НО... как это все физически состыковать по времени и по силам?!?.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К счастью, я решилась... хотя и не без посторонней помощи вообщем, очень полезно когда рядом есть человек, который вовремя "накапает на мозги" -что, мол, смотри, а то потом будет поздно.. это твой шанс.. открытая дверь и что все сложится и просто даже вовремя напомнит о числах и днях недели ( что уже пора анкету отправлять - занятия скоро начин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за все это огромное спасибо Наталье С./   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 в первый день занятий я буквально приползла со слезами на глазах… но, что самое удивительное – уехала я домой с улыбкой «до ушей»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И дальше это состояние только усилива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По-моему, это просто потрясающе! Всем, кто попал сюда и нашел в себе силы преодолеть кучу мешающих/смущающих/пугающих и т.п. обстоятельств просто повезло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Это такое удивительное внутреннее чувство! Самого, себя, мира, жизни вокруг!!! Что оно того стоит! и более чем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     Хотя я и до этого всегда считала себя жизнерадостным и оптимистичным человеком, и всячески старалась поддерживать свое позитивное восприятие мира (и в большинстве случаев у меня получалось, хотя и не всегда), но сейчас... это совершенно другое! Я даже не могу описать словами.. просто здорово!!!!! внутреннее глубокое состояние умиротворения, радости, любви и спокойствия, которое переполняет через край!!!!! (а сегодня прям особенно!!!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Вобщем я ни капельки не жалею!!!!!! хотя пару дней были очень тяжелыми (просто полный упадок сил), но я уже знала, что главное «доползти» до занятий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но теперь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 сейчас я понимаю, что именно благодаря практике я смогла закончить этот очень тяжелый проект ( в том состоянии всеобъемлющей усталости,в котором я пребывала до этого - это было бы очень проблематично) а здесь я все завершила с улыбкой (причем в параллель занятиям- во что мне самой не верилось)и сама довольна результатом и заказчик, и архитекторы! Появилась какая-то внутренняя уверенность и спокойствие, ощущение что «все будет хорошо и ПРАВИЛЬНО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Еще хочу рассказать об одном моменте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Была у меня еще одна проблема, с которой я пришла на курс. Обида, от которой я не могла избавиться, старый семейный конфликт, который вроде бы уже давно улажен, но в глубине все равно порой кошки скребли… я всячески пыталась сама с этим справиться (различные методики прощения/очищения и т.п.) – становилось полегче, но не до конца.. а здесь я справилась с этим так легко, что вспоминаю обо всем только с улыбкой И что самое забавное, в тот день, когда мы начале практиковать прощение, вернее после, вечером, когда мне пришлось в очередной раз покинуть семейный очаг и уйти заниматься, закрыв за собой дверь , на что муж всегда ворчал и возмущался, - тут он совершенно спокойно чмокнул меня и сказал « ну ладно, иди, занимайся.. только поаккуратней – не сломай себе чего-нибудь!» Вот так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Ну а еще, можно сказать «побочным эффектом», у меня заметно улучшилось состояние кожи и волос. Зимой у меня кожа осень реагирует на реагент, которым поливают улицы – вплоть до боли и жжения, а сейчас все гораздо лучше (по крайней мере перестало болеть и кремов надо гораздо меньше). Причем, что удивительно, проблемы с кожей начали уменьшаться еще когда мама занималась… говорят же, что у родственников всегда между собой энергетическая связь, а с родителями особенно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лучшилось состояние пищеварения, подтянулись «проблемные» зоны (они бывают даже без излишнего веса – и не уходили, даже не смотря на регулярные занятия спортом)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Теперь мечтаю- как бы заинтересовать мужа этой методикой?.... Ведь мается же от внутренней неудовлетворенности, но из-за своего скептицизма слушать не хочет… но время покажет… может сам к этому придет… а и ведь вода и камень точит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А вообще, как-то все везде теперь складывается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В завершении, хочу выразить ОГРОМНУЮ-ПРЕОГРОМНУЮ благодарность нашему учителю Андрею!!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пасибо за Ваше терпение и колоссальный труд!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Занятий наши закончились, а так жалко... хочется еще и еще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 пусть мне немного страшно представить, какие «логарифмы» решают старшеклассники, но я точно знаю, что во второй класс я очень хочу!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А вообще, все что я сейчас чувствую просто не умещается в кнопки на клавиатуре...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простите если длинно, но даже так, мне кажется, что все чувства здесь не уместились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лександ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осква, февраль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В Москве состоялся второй курс "Смехотерапии и глубокой релаксации", проводимый Андреем Башуном. Я оказалась на курсе по счастливому стечению обстоятельств. Я надеялась, благодаря курсу, немного отдохнуть и придти в себя. Состояние мое перед прохождением курса было, мягко говоря, истерическое, негатив зашкаливал, дети, работа, малейшая бытовая проблема - доводили до слез. В первый же день посещения курса мне стало легче, легче дышать, ходить, смотреть на мир. Методика меня заинтересовала и я полезла в интернет, чтобы понять "откуда ноги растут"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никальная методика курса позволяет очень быстро наладить полноценное общение со своей собственной жизнью, ощутить себя по-настоящему ЖИВЫМ, достойным счастья и любви, вернуться к состоянию ребенка, наивного, полного ожидания чуд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Андрею, как инструктору, блестяще удалось создать теплую уютную открытую атмосферу, объединить общей идеей 20 совершенно разных, по возрасту и социальному положению люде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амым трудным упражнением для меня оказался, как ни странно, смех - мощное средство избавления от внутренних зажимов. Я честно старалась отсмеять свое, иногда вместо смеха лились слезы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 мере прохождения курса, я стала больше доверять самой себе, пришла уверенность том, что ЖИЗНЬ позаботится обо мне, как любящий и заботливый родитель. Сами собой, без всяких усилий с моей стороны, наладились отношения в семье, резко повысилась работоспособность и творческая составляющая. Интересно, но даже мой метаболизм изменился – меньше ем, меньше сплю и при этом чувствую себя полной сил. Сил идти к своей цел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Когда делаешь шаг навстречу ПРИРОДЕ, пространство вокруг гармонизируется само собой, обстоятельства складываются удачно. Свои проблемы мы создаем сами. Жизнь лишь зеркалит наше внутреннее состоян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Те, кто прошел данный курс, могут продолжить на регулярной основе клубные занятия, чтобы закрепить полученный эффект и иметь возможность двигаться дальше, развиваться вмест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Очень жаль, что я пока не могу посещать клубные занятия регулярно. Непременно буду продолжать практику в домашних условиях. Уж очень не хочется терять обретен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н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осква, февраль 2010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Про оздоравливающий и жизненалаживающий эффект от курса упомяну кратко. Это так, и это работает. Правда во время прохождения курса у меня обострились все оставшиеся болячки, но неделю спустя от них не осталось и следа. В социуме реально почувствовал, что значит наблюдать за ситуацией не вовлекаясь, а только подыгрывая. Но это не главно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Главное, что шел я на курс Смехотерапии и глубокой релаксации за осознанием еще неосознанного и дальнейшим развитием себя, любимого, и получил то, за чем шел, и даже больше. Занимаясь и прослушивая лекции Генадия Гивина, я отчетливо понял – все, что было до этого, было для этого. Вся эта уйма прочитанных книг, куча пройденных семинаров и ритритов, кундалини йога и цигун, разнообразные школы и практики работы над собой и пр. и пр. – через все это Жизни необходимо было меня провести, чтобы подвести к этой простой практике, которая за неделю вернула мне те состояния, которые я испытывал только в детстве. Словами их можно описать только как спонтанная радость и предвкушение чего-то очень хорошего. Они были короткими, но они были! А это верный признак правильно выбранного направлени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Появилась какая-то стройность в сознании относительно всего, что происходит в мире. Все ранее полученные знания, которые были разрозненны и как бы вырваны из контекста, обрели каждая свою полочку. Все упростилось, и одновременно укрепилась вера, что все, о чем говорит Генадий, реально осуществи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ерг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осква, февраль 2010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Здравствуйт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Хочется именно так начать свой отзыв о курсе МГР и смехотерапии. Честно говоря, когда я впервые услышал об этом курсе в 2008 году, именно элемент смеха меня немного отпугнул. Вернее, сейчас скажу по другому, что мой ум испугался – «Как же так? Смеяться без причины? Тут попахивает чем-то ненормальным...». Ни круговерть дел, суета так меня и одолели тогда.. Но Жизнь бесконечно мудра и добра, и всегда находит множество подходов в нашему Я. Так и у меня случилось. С самого юношества, лет с 13-14 проснулся интерес к духовному, и 90-е этому сильно способствовали. Литературы было предостаточно, но отделить «зерна от плевел» не так просто. Учения, течения, религии, философии..  В школе я не мог написать сочинение на тему «Кем я хочу быть?», в юношестве я не мог сам себе сказать на кого пойти учиться. Интуитивно доверялся течению жизни, и искал, искал, искал «своё».. Со временем стал жить практично по плану– «свить гнездо», родить детей, жить поживать, да добра наживать.. Но есть песня у В. Цоя «Печаль»: «..и, вроде, жив и здоров, и, вроде, жить не тужить. Так откуда взялась печаль?...». Так и я, вроде все нормально, живу в Москве, квартира, машина, работа, должность, семья, дети – живи да радуйся, ан нет.. Чего-то не хватает.. Да еще и  концы света, кризисы-шмизисы пошли.. Последний мой фундамент внутренний – базовое понимание о православном христианстве - также был разрушен притоком новой, противоречивой информацией. Так, на определенном этапе, случился кризис и у меня – не знаешь во что и кому верить, захотелось послать всё подальше. Голые вопросы «Кто – мы, зачем мы здесь, куда мы идем ?» стали еще актуальнее.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На этой волне до меня смогли достучаться через интернет сайты Андрей и Аня – уже давно практикующие в Центре. Я подумал, ведь на самом деле, курсы, чего бы там ни было, мне не повредят – новые знания, новый опыт, может что-то щелкнет в голов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 я не ошибся. С первых же занятий я ощутил, что ТО, что я искал, можно найти только таким способом – идя самому к нему навстречу. Все что я раньше делал – ждал, что что-то само ко мне придет, либо читал всевозможные инструкции о том, как куда-то пройти, без понимания зачем туда нужно идти. Я это не понял. Я это ощутил. Сам. Без какого-то давления, влияния, гипноза, зомбирования, штудирования, доказательств. Где-то на сайте висит фраза о ведических знаниях. Ведать – значить ЗНАТЬ. Именно так и есть. Просто знаешь, но не умом, а через чувства, которые не обмануть, так как это наша душ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Конечно есть трудности – интеллект очень сильно и агрессивно, и наш и окружающих близких, любимых, будет защищать своё устоявшееся положение вещей. Меняться – болезненно. Но когда знаешь ради чего, то страха нет. У меня даже родилась идея о том, что на самом деле боль нам не причиняют, а как бы наоборот, совершая что-то «против» нас (как нам кажется), из нас выпускают боль наружу, тем самым очищая нас от всего ненужного и мешающего. Боль – это когда отрывают нашу вечную душу, которая прикипела к чему то преходящему. Это Путь к чистому сознанию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Здесь нет всяких ритуально-мистических заморочек и прочего бреда. Это ПРАКТИКА. Хочешь получить урожай – бери лопату и иди копай огород. Конечно будет трудно, особенно тем кто всю жизнь лежал на диване и жаловался, что нету свежих зеленых овоще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читаю это главным. Но как побочный эффект – я сбросил лишний вес 7-8 кг, стал физически и морально чувствовать себя легче, моложе, радостней, проще. Жизнь стала раскрываться новыми гранями, на которые раньше просто не обращал внимание. Чернобелый фильм серала «снова понедельник» становится романтически-эпически-драматически-фантастическим лучшим 3D блокбастером года «ЭТО -МОЯ ЖИЗНЬ». :))  Пошла мощная переоценка. Есть взлеты и падения, но общая кривая плавно ползет вверх. Тем кто захочет пойти на курсы ради улучшения здоровья или каких-то других бонусов, это безусловно стоит сделать, просто отнестись к этому серьезно, осознанно. А вообще я не знаю, попробовав, допустим, изысканное блюдо, вряд ли покажется таким же вкусным привычная еда. Появится желание попробовать что-нибудь нечто достойное того. Каждый решает сам. Я нашел, чему очень рад и благодарен Жизн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На период курса меня спонтанно посещали такие моменты блаженного состояния, которое трудно описать словами. Это больше чем счастье или хорошее настроение, именно блаженство, когда становится трудно мыслить, ходить, говорить, да и вообще что-то делать. Чувство любви, благодарности, прощения ко всему настолько распирает, что хочется просто Жить, насладиться ЭТИМ состоянием. Почему то даже слезы счастья тогда потекли из глаз. Я никогда не писал стихов, собственно и сейчас это был не совсем я, в общем вот вам стих оттуда, родившийся из неожиданного порыва что-то высказать именно рифмой, стихотворением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«Благая Весть разносится по Неб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Сияет Счастье, Радость и Любовь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Как МАЛО человеку нужно в многом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ак МНОГО нужно человеку в том, что ЕСТЬ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И вот когда такое само собой появилось изнутри тебя, становится еще радостне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Хотя конечно на курсе МГР дают всего - лишь прикоснуться, увидеть в замочную скважину, как оно может быть вне этого привычного нам мира. И сейчас я немного скатился назад, но воспоминания подобных состояний еще ярки. Самое главное не расплескать достигнутое и продолжать идти по ПУТИ.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Желаю всем понимания своей Жизни! Все просто – иди на встречу Жизни, она давно тебя зовет к себе и стоит с распростертыми объятиями, как мать ждет свое дитя после долгой разлук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Всем любви и счаст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узнецов Сергей, 14 января 201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Понравилась методика семинара, его комплексный подход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За курс обучения изменилось эмоциональное состоян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степенно "налаживаю" контакт с умом, который был в постоянном сомнении и беспокойств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чусь жить желаниями души и слышать сердц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явилась потребность жить для чего-то более значительного, а не просто следовать эгоистическим позывам ум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явилась внутренняя сила, уверенность, более устойчивое внутреннее состоян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СПАСИБО ВАМ ЗА ВС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левтина Лифанова, Москва, 05.01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 большим удовольствием хочу выразить благодарность за прекрасный курс МГР (метод глубокой релаксации). В нем очень гармонично соединены элементы для приведения всего организма в баланс. Это нечто совершенно необычное, что условно можно назвать медитацией, йогой, лечебной гимнастикой, смехотерапией и духовным очищением одновременно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Андрей Башун мастерски провел этот курс, умудряясь каждому уделить много индивидуального внимания, включая процедуры великолепного массажа, мануальной терапии и психологической поддержк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Я наблюдал, как всего за несколько занятий курса у участников происходили улучшения их изначальных состояни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Уверен, что этот курс прекрасная терапия для всех, кто хочет поправить свое физическое здоровье, освободиться от стресса, страхов и депрессии, а также сделать важный шаг на пути своего духов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Григорий Макарон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участник курса МГР в Москве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издатель из Лос-Андже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Хочу поделиться своим опытом от пройденной программы под руководством удивительного мастера и духовного наставника Генадия Гивина. Всего за 12 дней я смог ощутить на себе значительные перемены, которые начали происходить в моем физическом и психическом телах. Вся программа – это великолепный инструмент для духовного очищения, который по праву можно назвать одной из лучших мировых програ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Вот уже больше 6 лет я являюсь организатором клуба духовного совершенства "БАЛАНС" в Лос-Анджелесе (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u w:val="single"/>
            <w:lang w:eastAsia="ru-RU"/>
          </w:rPr>
          <w:t>www.tvbalance.com</w:t>
        </w:r>
      </w:hyperlink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), который привозит на семинары лучших учителей из разных стран мира. Нет сомнений, что Генадий Гивин – один из немногих, кто смог за долгие годы упорного труда создать курс, позволяющий реально каждому освободиться от так называемой "программы биоробота". Рядом с ним работают преданные делу наставники-учителя, готовые помочь каждому желающему. Под Ригой они создали учебный центр, в котором уже многие смогли ощутить на себе магическое действие их знаний и практики. Особо хочу отметить, что все участники занятий оказались (и это вовсе не случайно) великолепной единой группой, которых можно без сомнений уже назвать словом "Команда"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Большое спасибо за Ваши знания, преданность и заботу. Моя поездка к Вам через океан несомненно этого стои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С благодарностью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Григорий Макарон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издатель из Лос-Анджелеса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Рига 12 январ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урс МГР в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Я узнал о курсе всего за несколько дней до его начала в Москве. В рассылке говорилось, что курс поможет снять самые глубокие внутренние зажимы и блоки и научит глубокому расслаблению. Поэтому я на него записалс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Записался на еще одну телесную практику, которых прошел уже несколько, в анкете написал что хочу научиться лучше общаться со своим телом, помогать ем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же после третьего занятия я понял, что курс МГР это не совсем телесная практика, а вернее совсем не телесна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Те изменения, которые происходили с моим огранизмом, не ожидались от телесной практик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У меня много коммандировок, и до начала занятий я бегло просмотрел сайт организаторов и особо не чита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начала у меня изменилось эмоциональное состояние. Я перестал быть загнанной лошадью, работы стал делать больше с меньшей суето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тали посещать состояния абсолютного безпричинного счастья. Окреп голос и стрессоустройчивость. Моих слов стало меньше, но они стали весить больше. Стал высыпаться даже если спал очень мало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том пошли изменения по телу: улучшилось состояние кожи, мучавшие меня боли в ступнях ушли (последние месяцы пройти пешком 15-20 минут налегке уже было проблемой, и нужно было искать место, где можно посидеть, отдохнуть). Уменьшились боли во всех остальных больных местах. Я стал гораздо лучше чувстовать свое тело и его больные места. Уменьшился вес и пошла очистка организма, усилилось обонян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Но главное для меня, что курс стал учить меня что значит "быть открытым душой", научился прощать и совсем по другому посмотрел на нашу жизнь, наше здоровье и зачем мы пришли в этот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Рекомендую пройти курс "Смехотерапии и МГР" всем, кому не безразлично свое физическое и духовное здоровь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Большая благодарность Андрею Башуну за терпение в преподавании и популяризации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нятие участия в занятиях клуба Духовной Практике в Руопажи (недалеко от  Ри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Мне посчасливилось, что на момент окончания курса МГР в Москве у меня была действительная Шенгенская виза и я мог принять участие в занятиях клуба Духовной Практики. Я ехал из Украины в Ригу в основном чтобы еще сильнее улучшить здоровье и получить ответы на многие давно меня волнующие вопросы о Жизни. Я был на занятиях только 8 суток, а изменения которые произошли во мне не соответствуют столь крохотному отрезку времен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зменения по здоровью: У меня перестала болеть шея, а от шейного остерохондроза у меня уже были длительные головокружения. У меня успокоился пищеварительный тракт. Меня перестала тревожить старая травма копчика. Боль в грудном отделе значительно уменьшилась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Но главные изменения произошли с моим моральным состояние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Большая благодарность Учителю за его неземное терпение в ответах на вопросы. Одно его присутствие делает Практику гораздо ярче. Я занимался до этого йогой, сыроедением и упражнениями по концентрации внимания, и для меня понятно, что результаты получаемые от Практики это не набор результатов от компонентов, а результат совершенно другого порядка, результат более близкого контакта с Жизнью. Эфемерное до этого просветление или реализация для меня стали более понятны. Ролевые игры, за которыми стоит страх, и в которые играю я и окружающие стали проступать обьемно, особенно после занятий, когда ощущаешь себя чистым, как младенец. Новые элементы позволили все больше открывать душу и почувствовать те вещи о которых пишут многие, а умеют делать единицы. Практика позволила глубоко ощутить постоянный сумбурный диктат ума и дала надежду, что это положение можно изменить и это более чем реально, и что единственное что нужно это обьединить усилия всех жел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Желаю всем прошедшим базовый МГР не останавливаться на достигнутом - ребята это только начало, мы нужны друг друг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Большая благодарность Учителю за его усилия, терпение и поддерж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 благодарность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Геннадий Кожуш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Москва. 08.01.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В короткой стенографической форме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. Успокоение ума,  беспокойного и мятущегося, сомневающегося и часто всего боящегос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2. Механизм, схему работы как отслеживать эмоции, чувства, страсти, которые раньше сводили с ум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3. Прикосновение к Высшему, прекрасному, Божественному, что есть вокруг мен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4. Неторопливость жизни, чувств, мыслей, поступко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5. Ощущение и видение цели,  к которой надо стремитьс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6. Конкретные практики, которые помогают на Пути и указывают как и куда двигаться дальш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7. Новые ощущения полноты Бытия, Гармонии с миром, Вселенной, людьми, Господо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8. Уроки  наслаждения Жизнью, Тишиной, Телом, Тихой Радостью в Душ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9. В отношениях с людьми - внутренняя сила, тишина, устойчивость, самоуважение к себе и другим людям, умение абстрагироваться от обстоятельст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0.Самодисциплин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1. Умение брать ответственность за свою Жизнь на себ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2. Доверие к Жизни, Бог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3. Работа над своими качествами - контроля, ухода от ответственности, умения всегда пребывать в благостном гармоничном состоянии, уме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слушать Жизнь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4. Желание и стремление помочь другим в обретении того же опыта, что появился у мен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5. Терпение, и стремление попасть на дальнейшее обучен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6. Возвращение к настоящей, живой Жизни - целенаправленный просмотр фильмов, чтение книг, прослушивание аудиозаписей - корректировка моего внутреннего сценария, более глубокое ощущение, понимание, принятие окружающего меня мир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7. Боль - душевная, при ломке стереотипов. Но! быстрое и радостное возвращение к настоящей,счастливой Жизни при правильном выходе из ситуаци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18. Трепетное отношение к каждому проживаемому мигу моей Жизни: каждый миг - Урок, и новый подъем, прорыв вперед!!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Спасибо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арина Михайловская (из Харькова). Москва. 12.2009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Методика семинара уникальна, это действительно жемчужина знаний, предлагаемая человеку в его совершенствовании. Каждое слово, каждое действие – стопроцентное попадание в цель. Работа с человеком идет сразу на нескольких планах. Прежде всего, первый этап этого обучения дает возможность человеку избавиться от стрессов, страхов, выработать устойчивое внутреннее состояние и понять, как раскрепоститься и дышать свободно полной грудью, но не только выхлопом города, но и воздухом высших сфер. Что может быть лучше смеха, но мы все разучились смеяться, забыли, как это делается. И мы на семинаре учились смеяться,  как маленькие дети, учатся ходить, и было непросто  раскрепостить себя для того, чтобы просто смеяться, а ведь так легко себя ощущаешь, когда насмеешься от души. Более того, на первом этапе идет работа по раскрепощению наших закостенелых позвоночников, так что появляется гибкость, легкость в походке меняется осанка, у меня изменилась кожа, помолодела. За курс я похудела на 5 кг, и это естественный процесс, а не насильственный, о еде просто не вспоминаешь, т.к. уже выходишь на другие энергетические источники. Конечно, этому способствовал и переход на полную вегетарианскую диету,  и йоговские осанны. Но мной это было принято легко, без напряжения и более того я научилась питаться, как дышать, т.е. слушать свой организм и предлагать ему именно то, что ему необходимо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И конечно самое главное это обретение внутренней тишины, состояние к которому  постоянно хочется вернуться и получить полноценный отдых при усталости, раздражении и прочих неприятностях. Новое необыкновенное состояние слушания пространства, когда ощущаешь не только ближние звуки,  но звуки, которые приходят ниоткуда, ощущаешь  пульсацию пространства,  в котором живешь - пишу, а эти ощущения уже наплывают на меня и сразу становится, понятна глубина предлагаемых знаний, а ведь это только первое соприкосновение с ним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 Хотя эти достижения мне достались весьма болезненно, так как у меня все процессы очищения пошли очень мощно,  я четко осознавала, что это явление временное и нужно только потерпеть, чтобы потом чувствовать себя комфортно и забыть про болезни, которых не мало. И вообще у меня ощущение, что меня простирнули изну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P.S.  За курс обучения я научилась: смеяться, отдыхать в тишине, не реагировать на раздражение окружающих, регулярно выполнять заданные упражнения, питаться как дышать, составляя палитру вк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Дополнение к отчету по курсу рижского Центра Духовног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Совершенствования Человек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редыдущий отчет я писала еще за 2 занятия до окончания курса. В силу бурно протекающих процессов у меня было рассеянное сознание и поэтому было трудно сосредоточиться и четко проанализировать все изменения, произошедшие со мной на протяжении обучения на курсах, а их было немало.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Третий год зимой я не могла выходить на улицу, т.к. от реагентов, которыми обрабатывают улицы в Москве в зимний период, у меня сгорала кожа лица вплоть до ожоговых пятен, сжигало слизистые глаз и горла, в горле постоянно возникали колющие боли, отек горла, ощущение тошноты. Я как химик по образованию знаю, что это химическое поражение организма, что у нас зачастую все это называют аллергией или списывается на ОРЗ. Такие симптомы проявляются у многих москвичей, но мало кто задумывается от чего это все, так как на постоянно воспаленные слизистые хорошо садится вирус и поэтому это все объясняется  ОРЗ. Сухость глаз и покраснение- люди бегут к глазному мереть глазное давление, или стандартное объяснение врачей засорились слезные железы, промывайте фурацилином, причем в таком случае даже капли от глазной аллергии абсолютно бесполезны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 каждым годом ситуация общения с городом  у меня ухудшалась. На улицу я не выходила, а если выходила то надевала широкие очки и лицо закрывала как мусульманка платком, плюс толстый слой защитного крема на лице, но даже это не всегда спасало.  После первого занятия, когда я ехала домой я сняла очки, т.к. в черных очках было плохо видно и удивление, по приезду домой глаза не болели, после третьего занятия я перестала закрывать лицо платком и очки одевала только в ветреную погоду, что бы химию не вбивало в глаз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После первого занятия, когда я возвращалась домой, я сильно вспотела, хотя на улице было 24 градуса мороза и все мерзли.  На утро я обнаружила, что спина белой рубашки, в которой  была и воротник были желто-оранжевого цвета. После такого мощного выброса у меня качественно изменилась кожа, помолодела, стала гладкой. После чего я перестала маскироваться, выходя на улиц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В июле 2009 года у меня было обострение хронического ревматоидного заболевания - узловая эритема ног, при этом заболевании выбаливают мышцы ног,  варикозное расширение вен  и из-за артроза и спиндилеза  5-6 грудных позвонков у меня болели центральные сухожилия ног. Попросту говоря артрит скручивал в дугу. Из-за всех этих болезней, я ночью могла спать только в подушках, а днем ходила только по дому. К врачам не обращалась, т.к. знала бесполезно, отравят лекарствами. У меня невосприимчивость организма к лекарствам и  я давно уже поняла, что помочь себе можно только духовными практиками. Делала йогу, цигун и нидра-йогу. Благодаря чему я поднялась на ноги и избежала больницы и к 20 ноября 2009 года  стала более менее ходить (100-200 метров от дома).   Дальние выходы приводили к совершенно жутким судорогам по ночам. Поэтому когда я решила пойти на курс у меня был большой вопрос, смогу ли я просто до него добираться? На занятиях у меня тоже часто были судороги, но эти судороги были терпимы и чередовались днями облегчения, появлялась гибкость и даже иногда легкость в походке. А сейчас я  каждый день хожу и уже не зависима от расстояния, относительно конечно и даже собираюсь в Ригу, еще месяц назад я такого и представить не могла и вообще мне кажется это все не со мной и действительно время пошло вспять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Но и это еще далеко не все. Прошли боли в печени, никаких болезненных ощущений в желудке. Последние пол года по вечерам поднималось давление и я пила капотен ежедневно, после первого дня занятий  и по сей день давления не замечаю,  и никаких лекарств только комплексы упражнени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Появилось постоянное желание возвращаться в состояние тишины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При прослушивании пространства постоянно сопутствует и видение пространств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И когда удается глубинно погрузиться во внутреннюю остановку, выходить из этого состояния не хочется, блаженство покой и открываются Врата жизн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  А главное я научилась принимать решения, а не подминать свою жизнь под желания своих близких!!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талия Сазонова. Москва. 12.200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Как-то бродил по сайту Лотоса в поисках интересных людей и наткнулся на тему Анны Шерстюк, где она приглашала на сайт HUMAN.lv. Зашел, заинтересовался, перечитал все, что там выложено. Это было именно то, чего я искал - ясная цель и четкая программа для ее достижения. Записался, неожиданно появились деньги на оплату курсов. С начала занятий страшно не высыпался. Но спустя  некоторое время с моим организмом стали происходить изменения. Во-первых, спать стал как минимум на два часа меньше. При этом чувствую себя нормально. Связки растянулись, как были лет десять назад. Спину непроизвольно стал прямой держать. Походка изменилась. Стал намного спокойнее и увереннее в себе, появилось чувство, какого то тихого счастья. И все это произошло за какие то две недели занятий. Поверьте - это чего то стоит. Андрей предупреждал нас о казусах с домашними животными. Вот и у меня такой произошел. Поехал в деревню на зимние каникулы, а любимый пес не встречает меня как обычно радостным лаем, хвостом не виляет. Сидит молча, голову наклонил и наблюдает за мной, как будто не узнает. В заключении скажу, что я ни сколько не жалею, что встал на путь духовной практики и очень благодарен Андрею и Геннадию за их благородный труд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онстантин Тихонов. Москва. 12.2009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Как долго я ждала этого Курса. От первого разговора о нём, до его начала прошло 6 месяцев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ейчас могу определённо сказать, что жизнь моя разделилась на две половинки: «до» Курса и «после»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Сама постановка упражнений (как физических, так и дыхательных)  и  тихой речи инструктора несла в себе достаточно сильные вибрации, которые начали влиять буквально с первого занятия на самочувствие, на настроение, правильнее будет сказать на само отношение к своей Жизни.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Были обострения, головные боли, но я научилась справляться с ними «Блоком сидя» - комплексом дыхательных упражнений и тишиной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Мы прошли 10 занятий, с одной стороны вроде, что могут изменить всего 10 занятий в твоём ритме жизни, но с другой стороны, по прошествии времени, через пять дней после их окончания, понимаешь потребность в них, это можно сравнить - как воздух. Причем, когда без инструктора ты выполняешь упражнения, ты четко знаешь, что вот эта мышца должна заработать здесь и тянешь её, испытывая удовольствие, не боль как было на занятии, а именно удовольстви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По дыхательным упражнениям я получала настоящее удовольствие. «Тишина», «затихание», «слушание» - это так сильно начало работать именно на занятиях, полное наслаждение и чувствуешь, что ты действительно останавливаешь этот поток мыслей, чувств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Я ещё раз хочу подчеркнуть, что сейчас, именно после занятий, я почувствовала в этом и потребность и… желание идти дальше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Я хочу научиться понимать свою Жиз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Фокина 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al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6:00Z</dcterms:created>
  <dc:creator>NewPC</dc:creator>
  <dc:description/>
  <dc:language>en-US</dc:language>
  <cp:lastModifiedBy>NewPC</cp:lastModifiedBy>
  <dcterms:modified xsi:type="dcterms:W3CDTF">2010-08-06T06:16:00Z</dcterms:modified>
  <cp:revision>3</cp:revision>
  <dc:subject/>
  <dc:title/>
</cp:coreProperties>
</file>