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</w:rPr>
        <w:t xml:space="preserve">Вера О.  Дыхательный тренинг </w:t>
      </w:r>
      <w:r>
        <w:rPr/>
        <w:t>30 июня 2007г. Г. Калининград</w:t>
      </w:r>
    </w:p>
    <w:p>
      <w:pPr>
        <w:pStyle w:val="Normal"/>
        <w:ind w:left="360" w:hanging="0"/>
        <w:rPr/>
      </w:pPr>
      <w:r>
        <w:rPr/>
        <w:tab/>
        <w:t xml:space="preserve">Во время дыхательной практики я всячески старалась продышать блоки в кистях рук, помню, что я их растирала, разминала. Удалось. Они расслабились и как-то растеклись, по ним тоже пошли вибрации. Вибрация от ног начала подниматься выше по телу. Появилось ощущение, что или пол исчез или  тело приподнялось (скорее второе) и только голова осталась пригвожденной к полу. </w:t>
      </w:r>
      <w:r>
        <w:rPr>
          <w:b/>
          <w:bCs/>
        </w:rPr>
        <w:t>Возникло волнение и острое предчувствие, что должно что-то произойти</w:t>
      </w:r>
      <w:r>
        <w:rPr/>
        <w:t xml:space="preserve">. </w:t>
      </w:r>
    </w:p>
    <w:p>
      <w:pPr>
        <w:pStyle w:val="Normal"/>
        <w:ind w:left="360" w:firstLine="348"/>
        <w:rPr/>
      </w:pPr>
      <w:r>
        <w:rPr/>
        <w:t xml:space="preserve">Вытянула руки над головой, кто-то из инструкторов за них слегка потянул и процесс пошел. Я не помню, был ли третий цикл дыхания, но тело полностью расслабилось, и </w:t>
      </w:r>
      <w:r>
        <w:rPr>
          <w:b/>
          <w:bCs/>
        </w:rPr>
        <w:t>прямо через ступни ног пошла теплая, даже скорее горячая волна</w:t>
      </w:r>
      <w:r>
        <w:rPr/>
        <w:t xml:space="preserve">. Она дошла до муладхары, и я ощутила как бы толчок в какой-то точке и от нее как круги по воде, стала подниматься вверх какая-то зыбь, которая пошла дальше вверх и дошла до свадхистаны. Там аж все застонало и дальше вверх горячей-горячей волной. И сразу без всяких колебаний пришло понимание, что это подъем </w:t>
      </w:r>
      <w:r>
        <w:rPr>
          <w:b/>
          <w:bCs/>
        </w:rPr>
        <w:t>Кундалини</w:t>
      </w:r>
      <w:r>
        <w:rPr/>
        <w:t>. Даже ни тени сомнения. А ведь я про это ни от  кого не слышала и нигде не читала. Просто знакомо само слово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Возник образ змеи. Почему змеи? Или потому, что я знала о сравнении Кундалини со змеей? А может Кундалини и есть змея, поэтому ее так описывают…?</w:t>
      </w:r>
    </w:p>
    <w:p>
      <w:pPr>
        <w:pStyle w:val="Normal"/>
        <w:ind w:left="360" w:hanging="0"/>
        <w:rPr/>
      </w:pPr>
      <w:r>
        <w:rPr>
          <w:b/>
          <w:bCs/>
        </w:rPr>
        <w:t>Тело стало рассыпаться на миллионы искорок, ноги, руки как оболочка из этих искорок. Вскоре перестала их ощущать вообще. Только извивающееся тело змеи внутри и КАК БУД-ТО БЫ  мое тело извивается вместе с ним.</w:t>
      </w:r>
      <w:r>
        <w:rPr/>
        <w:t xml:space="preserve"> Танец со змеей – сразу пришло в голову сравнение. Голова змеи поднялась чуть повыше переносицы. </w:t>
      </w:r>
    </w:p>
    <w:p>
      <w:pPr>
        <w:pStyle w:val="Normal"/>
        <w:ind w:left="360" w:firstLine="348"/>
        <w:rPr/>
      </w:pPr>
      <w:r>
        <w:rPr/>
        <w:t xml:space="preserve">Дальше я не захотела ее пускать. Пугало опасение, что произойдет что-то необратимое.  Причем, змея была не одна,  по бокам было еще две маленькие головки. Я их четко видела, справа – красная, слева - синяя. Хотя они переплетались и менялись местами. Во время  танца Змея  все извивалась и извивалась. Я полностью отождествилась с ней. </w:t>
        <w:tab/>
      </w:r>
    </w:p>
    <w:p>
      <w:pPr>
        <w:pStyle w:val="Normal"/>
        <w:ind w:left="360" w:firstLine="348"/>
        <w:rPr/>
      </w:pPr>
      <w:r>
        <w:rPr>
          <w:b/>
          <w:bCs/>
        </w:rPr>
        <w:t>Ощущала</w:t>
      </w:r>
      <w:r>
        <w:rPr/>
        <w:t xml:space="preserve">, что по лицу гуляет такая глупейшая  блаженная улыбка, которая потом несколько раз переходила в легкий, такой же глупейший, смешок. </w:t>
      </w:r>
      <w:r>
        <w:rPr>
          <w:b/>
          <w:bCs/>
        </w:rPr>
        <w:t>Возникло чувство такого дикого восторга!!!!!!</w:t>
      </w:r>
      <w:r>
        <w:rPr/>
        <w:t xml:space="preserve"> </w:t>
      </w:r>
      <w:r>
        <w:rPr>
          <w:b/>
          <w:bCs/>
        </w:rPr>
        <w:t>Это не так, когда находишься в трансе, когда теряется нить сознания. Здесь сознание было восторженным, но ясным, оно наоборот обострилось и отслеживало буквально все!!!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firstLine="348"/>
        <w:rPr/>
      </w:pPr>
      <w:r>
        <w:rPr/>
        <w:t>Причем, все это выплывало откуда-то из глубины, из каких-то закоулков как бы само собой. Взять, например, образ змеи. Она была словно  уплотненная горячая пыль, собранная на летней горячей проселочной дороге. Ее уплотнили, локализовали до упругости в толстую веревку. Цвета серовато-коричневого и по поверхности пробегали всполохи медными языками как прожилки. Словно внутри у нее раскаленная лав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Или взять, например, попытку отследить чакры. Это как какие-то зоны, в которых вибрация усиливалась. Словно идет волна по воде и она натыкается на камни, образуя водовороты. Каждая чакра звенела как струна и ощущалась абсолютно по-разному. Только в области манипуры было тепло, а вибраций почти не ощущалось. Все-таки она у меня проблемная.</w:t>
      </w:r>
    </w:p>
    <w:p>
      <w:pPr>
        <w:pStyle w:val="Normal"/>
        <w:ind w:left="360" w:firstLine="348"/>
        <w:rPr/>
      </w:pPr>
      <w:r>
        <w:rPr/>
        <w:t xml:space="preserve">Кундалини опускалась медленной волной, неохотно, что-то подсознательно ее не отпускало. Спонтанно ушла вибрация из рук, груди и живота и только по низу живота и бедрам как будто волны тепла проходили, перекатывались. Был сильнейший разогрев. Все успокоилось только через час-полтора, когда я уже подъезжала к дому. 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>
          <w:b/>
          <w:bCs/>
        </w:rPr>
        <w:t>А вообще я бы не хотела про это говорить потому, что это очень личное и слишком непохоже на прав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2:13:00Z</dcterms:created>
  <dc:creator>Name</dc:creator>
  <dc:description/>
  <cp:keywords/>
  <dc:language>en-US</dc:language>
  <cp:lastModifiedBy>Name</cp:lastModifiedBy>
  <dcterms:modified xsi:type="dcterms:W3CDTF">2008-02-05T22:13:00Z</dcterms:modified>
  <cp:revision>3</cp:revision>
  <dc:subject/>
  <dc:title>Вера О</dc:title>
</cp:coreProperties>
</file>