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исание занятий семинара-практикума «Разумное тело»</w:t>
      </w:r>
    </w:p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jc w:val="center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Место проведения  ВДЦ «Орленок», Туапсинский район </w:t>
      </w:r>
    </w:p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Время проведения 31 августа – 05 сентября 2012 г.</w:t>
      </w:r>
    </w:p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жим работы семинара-практикума</w:t>
      </w:r>
    </w:p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7-- 00</w:t>
        <w:tab/>
        <w:tab/>
        <w:tab/>
        <w:t>Утренняя практика на площадках Центра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9 – 00</w:t>
        <w:tab/>
        <w:tab/>
        <w:tab/>
      </w:r>
      <w:r>
        <w:rPr>
          <w:b/>
          <w:bCs/>
          <w:sz w:val="26"/>
          <w:szCs w:val="26"/>
        </w:rPr>
        <w:t>З А В Т Р А К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11 – 30</w:t>
        <w:tab/>
        <w:tab/>
        <w:t>Теоретические занятия (лекции), мастер-классы специалистов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13 – 00</w:t>
        <w:tab/>
        <w:tab/>
      </w:r>
      <w:r>
        <w:rPr>
          <w:b/>
          <w:bCs/>
          <w:sz w:val="26"/>
          <w:szCs w:val="26"/>
        </w:rPr>
        <w:t>О Б Е Д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14 – 15 </w:t>
        <w:tab/>
        <w:tab/>
        <w:t>Тихий час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15 – 30 </w:t>
        <w:tab/>
        <w:tab/>
        <w:t>Занятия, открытые уроки, мастер-классы специалистов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17 – 00</w:t>
        <w:tab/>
        <w:tab/>
        <w:t>Вечерняя практика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18 – 30</w:t>
        <w:tab/>
        <w:tab/>
      </w:r>
      <w:r>
        <w:rPr>
          <w:b/>
          <w:bCs/>
          <w:sz w:val="26"/>
          <w:szCs w:val="26"/>
        </w:rPr>
        <w:t>У Ж И Н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20 – 00</w:t>
        <w:tab/>
        <w:tab/>
        <w:t>Творческие встречи, мероприятия семинара</w:t>
      </w:r>
    </w:p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2715" w:leader="none"/>
          <w:tab w:val="left" w:pos="2820" w:leader="none"/>
        </w:tabs>
        <w:rPr/>
      </w:pPr>
      <w:r>
        <w:rPr/>
      </w:r>
    </w:p>
    <w:tbl>
      <w:tblPr>
        <w:tblW w:w="146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35"/>
        <w:gridCol w:w="1050"/>
        <w:gridCol w:w="2010"/>
        <w:gridCol w:w="5865"/>
        <w:gridCol w:w="2160"/>
        <w:gridCol w:w="21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,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занят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подав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1.0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-00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яя практика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Хатха-йога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Философия традиционной йоги.  Виды йоги.  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Ш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Е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ецкий 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кий 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ительный- спорт.пл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обсерватории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0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0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-00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- 00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практика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Специальная прогр.-теор.занятия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(1 и  2 ур.)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яя пр-ка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 отдых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ха-йога   (2 группы)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День знаний! </w:t>
            </w:r>
            <w:r>
              <w:rPr>
                <w:sz w:val="26"/>
                <w:szCs w:val="26"/>
              </w:rPr>
              <w:t xml:space="preserve">Открытие семинара.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Йоги. Этапы развития йоги в стране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«Йога в 21 веке, какая она: коммерческая или духовная? »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деятельности   центров, студий  йоги. </w:t>
            </w:r>
            <w:r>
              <w:rPr>
                <w:sz w:val="26"/>
                <w:szCs w:val="26"/>
              </w:rPr>
              <w:t>Как  привлечь и  удержать  «клиента» в йоге. Особенности рекламы и маркетинга в йоге. Из чего складывается  имидж инструктора  и клуба йоги.  Иллюзии и реальность.  Ожидания  занимающихся в коммерческих группах йоги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ва-аэробика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построения занятия с различными категориями учеников</w:t>
            </w:r>
            <w:r>
              <w:rPr>
                <w:sz w:val="26"/>
                <w:szCs w:val="26"/>
              </w:rPr>
              <w:t>.   Семейная йога (совместное занятие родителей с детьми)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Хатха-йога - средний уровен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стер-клас игры на барабанах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Искусство мантра - п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Е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кий А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 комитет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цев И.Н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цев И.Н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Центра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цева Н.Е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Д.Ю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ркану Г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мов 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С 2-й этаж Аудитория ОППК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С, зал ЛФК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ДКиС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рада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Звездный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\пл  Стремит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вое место л. Дозорный 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0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0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практика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 xml:space="preserve">Спец. программа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(1 ур.)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кц. занятия-открытый урок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, открытый урок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нес-прогр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Хатха-йога (2 группы)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-аэробика в море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6"/>
                <w:szCs w:val="26"/>
              </w:rPr>
              <w:t>Как строить работу в группе новичков</w:t>
            </w:r>
            <w:r>
              <w:rPr>
                <w:sz w:val="26"/>
                <w:szCs w:val="26"/>
              </w:rPr>
              <w:t>, особенности планирования нагрузок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шма-вьяма или предварительная подготовка к йога-тренингу (цели,методики, варианты и особенности разных школ)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Йога- терап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Спортивный и терапевтический стили преподавания йоги. Наиболее эффективные приёмы и асаны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хательные интенсивы в практике йоги. </w:t>
            </w:r>
            <w:r>
              <w:rPr>
                <w:b/>
                <w:sz w:val="26"/>
                <w:szCs w:val="26"/>
              </w:rPr>
              <w:t>Динамическая медит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«Суфийское кружение» </w:t>
            </w:r>
            <w:r>
              <w:rPr>
                <w:sz w:val="26"/>
                <w:szCs w:val="26"/>
              </w:rPr>
              <w:t xml:space="preserve">с вариантами для разных уровней подготовленности 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ИЛАТЕС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юрведа и йог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рведическая  диагностика, составление личной программы оздоровления, подбор асан для  коррекции  практики  йоги  с учетом своего психофизиологического тип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Д.Ю.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Е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ул А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цев И.Н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цев И.Н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тавцева Н.Е.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ул А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цева Н.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 лагеря Солнечны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С зал ЛФК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р.Солнечны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\пл Стремит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р.Солнечны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р.Солнечны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7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0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1-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5-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7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5-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-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р. практи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Специальные занятия. (1 ур).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Специальные занятия. (1 ур)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(открытый урок)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нес-прогр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астер-класс (открытый урок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Хатха -йога (2 группы)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ва-аэробика в море.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6"/>
                <w:szCs w:val="26"/>
              </w:rPr>
              <w:t>Типовые схемы построения  занятия  йог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х применять и модифицировать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ьирование упражнений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энергетикой  группы через голос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бальное сопровождение йога-тренинга (риторика – особые требования к речи и голосу инструктора, распространенные ошибки)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Саммери. </w:t>
            </w:r>
            <w:r>
              <w:rPr>
                <w:b/>
                <w:color w:val="000000"/>
                <w:sz w:val="26"/>
                <w:szCs w:val="26"/>
              </w:rPr>
              <w:t>Лучшее из динамических медитативных практик Ош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АТЕС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имание – как ведущий инструмент воздействия в Раджа -йоге</w:t>
            </w:r>
            <w:r>
              <w:rPr>
                <w:color w:val="000000"/>
                <w:sz w:val="26"/>
                <w:szCs w:val="26"/>
              </w:rPr>
              <w:t>. Концентрация внимания, степени концентрации, тренинг концентрации,  феномены концентрации.  Практика концентраци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укьянов 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ворецкий 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андул 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лтавцева Н.</w:t>
            </w:r>
            <w:r>
              <w:rPr>
                <w:color w:val="800000"/>
              </w:rPr>
              <w:t>Е.</w:t>
            </w:r>
          </w:p>
          <w:p>
            <w:pPr>
              <w:pStyle w:val="Normal"/>
              <w:spacing w:lineRule="atLeast" w:line="1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тавцев И.Н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лтавцева Н.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ул А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тавцев И.Н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бережн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 лагеря Солнечны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КС эал ЛФ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КС эал ЛФ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п\пл Стремит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р.Солнечны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р.Солнечны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04.09</w:t>
            </w:r>
            <w:r>
              <w:rPr/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7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1-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1-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5-3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17-00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7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тр. практика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Специальные занятия –авторская программа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Специальные занятия 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ечерняя практик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Итоговый семинар 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(1 и 2 ур)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астер-класс (открытый урок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атха-йога  (2 группы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агрузка и компенсация – ключевая связка в грамотном построении занятия йоги</w:t>
            </w:r>
            <w:r>
              <w:rPr>
                <w:color w:val="000000"/>
                <w:sz w:val="26"/>
                <w:szCs w:val="26"/>
              </w:rPr>
              <w:t>. Схемы компенсированных рисков на разных этапах личной практик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ква- аэробик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джа-йога.</w:t>
            </w:r>
            <w:r>
              <w:rPr>
                <w:color w:val="000000"/>
                <w:sz w:val="26"/>
                <w:szCs w:val="26"/>
              </w:rPr>
              <w:t xml:space="preserve"> Дыхательно-медитативные техники. </w:t>
            </w:r>
            <w:r>
              <w:rPr>
                <w:b/>
                <w:color w:val="000000"/>
                <w:sz w:val="26"/>
                <w:szCs w:val="26"/>
              </w:rPr>
              <w:t xml:space="preserve">Медитации </w:t>
            </w:r>
            <w:r>
              <w:rPr>
                <w:color w:val="000000"/>
                <w:sz w:val="26"/>
                <w:szCs w:val="26"/>
              </w:rPr>
              <w:t xml:space="preserve"> (основные виды). Практика фантазийной  медитаци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Хатха -йог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Cs/>
              </w:rPr>
              <w:t>Энерго-информационная модель</w:t>
            </w:r>
            <w:r>
              <w:rPr>
                <w:b/>
              </w:rPr>
              <w:t xml:space="preserve"> успешного инструктора</w:t>
            </w:r>
            <w:r>
              <w:rPr/>
              <w:t xml:space="preserve">. </w:t>
            </w:r>
            <w:r>
              <w:rPr>
                <w:bCs/>
                <w:iCs/>
              </w:rPr>
              <w:t>Личные особенности инструктора как фактор успешности занятий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 xml:space="preserve">Определения модели и стиля преподавания присутствующих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Зачет. Вручение свидетельств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Индивидуализация трансперсональных дыхательных практик.</w:t>
            </w:r>
            <w:r>
              <w:rPr/>
              <w:t xml:space="preserve"> Практика ребефинга и холотропного дыхания.  Вывод подготовленных на уровень спонтанной йо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кьянов Е.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лотников Д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лтавцев И.Н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нструктор Центр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лтавцев И.Н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ворецкий 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лтавцева Н.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лтавцева Н.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бережн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КС, зал ЛФ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ассейн ДК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КС, зал ЛФ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\пл Стреми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КС, зал ЛФК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лощадка обсерватори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7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ренняя практ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атха-йога  (2 группы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лотников Е.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Лукьянов Е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бережн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48:00Z</dcterms:created>
  <dc:creator>Личная</dc:creator>
  <dc:description/>
  <cp:keywords/>
  <dc:language>en-US</dc:language>
  <cp:lastModifiedBy>Name</cp:lastModifiedBy>
  <cp:lastPrinted>2011-09-19T23:29:00Z</cp:lastPrinted>
  <dcterms:modified xsi:type="dcterms:W3CDTF">2012-09-10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