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8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62.7pt;width:197.95pt;height:62.6pt;mso-wrap-style:none;v-text-anchor:middle;mso-position-vertical:top" type="_x0000_t172">
                  <v:path textpathok="t"/>
                  <v:textpath on="t" fitshape="t" string="Квинтес йог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19.25pt;width:197.95pt;height:19.15pt;mso-wrap-style:none;v-text-anchor:middle;mso-position-vertical:top" type="_x0000_t172">
                  <v:path textpathok="t"/>
                  <v:textpath on="t" fitshape="t" string="за 5 заняти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збранные техники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ффективного прорыва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2232660"/>
                  <wp:effectExtent l="0" t="0" r="0" b="0"/>
                  <wp:docPr id="3" name="DSC00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0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3169" r="1695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нятия ведет мастер й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02235</wp:posOffset>
            </wp:positionV>
            <wp:extent cx="1943100" cy="151574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40 летним стажем препода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алининградского института й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73.7pt;height:41.2pt;mso-wrap-style:none;v-text-anchor:middle;mso-position-vertical:top" type="_x0000_t136">
            <v:path textpathok="t"/>
            <v:textpath on="t" fitshape="t" string="Игорь Полтавцев,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р книги « Йога делового челове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Длительность занятий - 3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,5 часа теория, 1,5 часа практи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84" w:before="0" w:after="136"/>
        <w:ind w:right="1615" w:hanging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Занятие для инструкторо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строить свой или групповой тренировочный процес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Разминка.</w:t>
      </w:r>
      <w:r>
        <w:rPr/>
        <w:t xml:space="preserve">  Статическая,  динамическая,  суставная,  мышечно-сухожильная, энергетическая,  разогревающая,  эмоциональная, с  медитативным компонентом,  с дыхательным компонентом.  Как комбинировать  разминочные техники  применительно к потребностям.  Сукшма-вьям, сурья-намаскар и другие традиции. Йога-спор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часть.</w:t>
      </w:r>
      <w:r>
        <w:rPr/>
        <w:t xml:space="preserve"> Разные стили йоги дают разные эффекты. Йога для терапии, для оздоровления, для силы внутренней и внешней, для гармонии, для духовного роста, для остановки колеса перевоплощений.  Путь  компромисса  или противопоставление стилей и школ. Ставит ли классическая йога  оздоровительные цели.  Йога-23 и корректная йога Пахомова. Как разобраться и выбрать свой стил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Заключительная часть.</w:t>
      </w:r>
      <w:r>
        <w:rPr/>
        <w:t xml:space="preserve">   Дыхательные практики, медитация, или релаксация?  - что, когда и как.  Медитативно-дыхательные технологии саморегуляции и релакс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щие вопросы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модифицированная йог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сийская йога для кого - для народа или для лиц со странностями?  </w:t>
      </w:r>
    </w:p>
    <w:p>
      <w:pPr>
        <w:pStyle w:val="Normal"/>
        <w:numPr>
          <w:ilvl w:val="0"/>
          <w:numId w:val="3"/>
        </w:numPr>
        <w:rPr/>
      </w:pPr>
      <w:r>
        <w:rPr/>
        <w:t>Йога и религия (экспансия индуизма и буддизма).  Йога это не ритуалы и одеяния. Секты.</w:t>
      </w:r>
    </w:p>
    <w:p>
      <w:pPr>
        <w:pStyle w:val="Normal"/>
        <w:numPr>
          <w:ilvl w:val="0"/>
          <w:numId w:val="3"/>
        </w:numPr>
        <w:rPr/>
      </w:pPr>
      <w:r>
        <w:rPr/>
        <w:t>Совместимы ли хатха -  и раджа-йога. Для чего нужны технологии раджа-йоги.</w:t>
      </w:r>
    </w:p>
    <w:p>
      <w:pPr>
        <w:pStyle w:val="Normal"/>
        <w:numPr>
          <w:ilvl w:val="0"/>
          <w:numId w:val="3"/>
        </w:numPr>
        <w:rPr/>
      </w:pPr>
      <w:r>
        <w:rPr/>
        <w:t>Медитативные и энергетические практики (кому надо, а кому нельзя – риски и эффекты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ые вопрос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Цепочка механизма  действия  йоги (перестройка дыхания, повышение гормонального фона, снижение температуры тела, повышение энергопотенциала, рост силы мысли и т.д.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Что действительно работает: растяжки, скрутки, суставная гимнастика, сдавливание внутренних органов при глубоких прогибах и наклонах, натужевания и напряжения, тренинг вестибулярного аппарата, силовая работа, релакс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Как формируются цепочки поз и тренинговые последовательно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Роль пищевого поведения на этапах Пу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Варианты чистки каналов: от классики (Шат кармы) до моржевания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1:00Z</dcterms:created>
  <dc:creator>SuperUser</dc:creator>
  <dc:description/>
  <dc:language>en-US</dc:language>
  <cp:lastModifiedBy>NewPC</cp:lastModifiedBy>
  <cp:lastPrinted>2010-02-17T23:45:00Z</cp:lastPrinted>
  <dcterms:modified xsi:type="dcterms:W3CDTF">2010-02-18T10:21:00Z</dcterms:modified>
  <cp:revision>3</cp:revision>
  <dc:subject/>
  <dc:title/>
</cp:coreProperties>
</file>