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Ощущения слушателей  на ребефинг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1 мая 200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лина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 раз на ребефинг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казывая, плачет</w:t>
      </w:r>
      <w:r>
        <w:rPr>
          <w:sz w:val="28"/>
          <w:szCs w:val="28"/>
        </w:rPr>
        <w:t>. В начале дыхания меня придавило, было сильное расслабление. Затем меня пронизал  ток  как в трансформаторе. На запястье обручи, а в животе – вращалась чакра. Затем энергия пошла в район груди, в зону анах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вился образ женщины с черной пиявкой, как родовое проклятье, стала просить прощение за весь род. Полетела по туннелю,  меня кто-то держал за руку, как бы помогал. Меня отклоняло сначала влево, затем вправо все видела, активным было и боковое зрение по туннелю везде сидели Будды или йоги в позе лотос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ня стало выгибать, захотелось встать на полумостик, я  подложила руки под поясницу и выгнулась в полумо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тем я увидела прозрачное существо с крыльями, было ощущение, что мои руки контактируют с чем-то сверху. Затем было ощущение, что вокруг меня какая-то аура и я  связана со всем вокруг. Я попросила Помощи. И почувствовала как из меня вытянули все ненужное, мои болезн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стала дышать. Я почувствовала все чакры, в свадхистане пошел жар.  У меня было удивительное состояние: я все видела очень четко и ясно с закрытыми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ка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раз на ребефинге</w:t>
      </w:r>
      <w:r>
        <w:rPr>
          <w:sz w:val="28"/>
          <w:szCs w:val="28"/>
        </w:rPr>
        <w:t xml:space="preserve"> Озноба не было, был жар, боль в запястье, в спине между лопатками. </w:t>
      </w:r>
      <w:r>
        <w:rPr>
          <w:b/>
          <w:sz w:val="28"/>
          <w:szCs w:val="28"/>
        </w:rPr>
        <w:t>Когда дыхание прекратилось, было состояние эйфории.  Состояние счастья меня просто распирало.  Для меня позитивное состояние просто не  характерно, состояние счастья – это удивительно! Тело совсем не чувствов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ыли слезы (недолго) то ли от счастья, то ли от чего-то еще не пом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ана</w:t>
      </w:r>
      <w:r>
        <w:rPr>
          <w:sz w:val="28"/>
          <w:szCs w:val="28"/>
        </w:rPr>
        <w:t xml:space="preserve"> Т. </w:t>
      </w:r>
      <w:r>
        <w:rPr>
          <w:i/>
          <w:sz w:val="28"/>
          <w:szCs w:val="28"/>
        </w:rPr>
        <w:t>1 раз на ребефинге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Я в шоке не ожидала такой реакции</w:t>
      </w:r>
      <w:r>
        <w:rPr>
          <w:sz w:val="28"/>
          <w:szCs w:val="28"/>
        </w:rPr>
        <w:t>, почему-то в кевалировании верхняя часть тела распирала, а нижняя замерзла. Затем в процессе дыхания все пробилось стало страшно жарко, сильно покалывало в ладо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озвоночнику двигалась раскаленная лава как из мартена.  Лава, поднимаясь вверх пробила все так, что дышать стало легч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Затем я себя увидела не то в космосе, не то в воде. Там были какие-то странные  существа. Со мной случилась истерика, я плакала.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начался туннель, меня несло, не хватало пространства, впереди было желтое п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раз на ребефинге.</w:t>
      </w:r>
      <w:r>
        <w:rPr>
          <w:sz w:val="28"/>
          <w:szCs w:val="28"/>
        </w:rPr>
        <w:t xml:space="preserve"> – легкая тяжесть в руках. Пальцы рук сжимались, боль в руках. Постоянный холод, но был жар в пояснице. Где-то во лбу и ниже живота чувствовалась циркуляция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ощущение полета  и все тело выгибалось. Были образ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раз на ребефинге.</w:t>
      </w:r>
      <w:r>
        <w:rPr>
          <w:sz w:val="28"/>
          <w:szCs w:val="28"/>
        </w:rPr>
        <w:t xml:space="preserve"> Впечатления позитивные в принципе было хорошо. Увидела здоровый оранжевый апельсин, спина расправи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Я увидела себя в утробе мамы тепло, темно хорошо, очень-очень хорошо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тем родилась и был очень яркий свет. Свет, свет, так класс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се время свет, хотелось танцевать и прыга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отелось изгибаться и делать позы йоги, я даже дышала в черепахе, очень хотелось делать разные позы и скрут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раз на ребефинге.</w:t>
      </w:r>
      <w:r>
        <w:rPr>
          <w:sz w:val="28"/>
          <w:szCs w:val="28"/>
        </w:rPr>
        <w:t xml:space="preserve"> В начале  ощущения и ассоциации - что на дискотеке- такое состояние навевала музыка. Затем вспомнилось: (</w:t>
      </w:r>
      <w:r>
        <w:rPr>
          <w:i/>
          <w:sz w:val="28"/>
          <w:szCs w:val="28"/>
        </w:rPr>
        <w:t>рассказывая – утирает повлажневшие глаза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4 года мальчик мне разбил бровь и я потеряла сознание. Переиграла ситуацию.  Я ему помогла. Помогла и переиграла ситуацию со своим сыном, у которого случилась подобная исто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ня</w:t>
      </w:r>
      <w:r>
        <w:rPr>
          <w:sz w:val="28"/>
          <w:szCs w:val="28"/>
        </w:rPr>
        <w:t xml:space="preserve"> (молодой человек) </w:t>
      </w:r>
      <w:r>
        <w:rPr>
          <w:i/>
          <w:sz w:val="28"/>
          <w:szCs w:val="28"/>
        </w:rPr>
        <w:t>1 раз на ребефинге.</w:t>
      </w:r>
      <w:r>
        <w:rPr>
          <w:sz w:val="28"/>
          <w:szCs w:val="28"/>
        </w:rPr>
        <w:t xml:space="preserve">. Несложно входить - легкое покалывание, видения из детства, мог пойти за видениями, но решил смотреть в темноту. </w:t>
      </w:r>
      <w:r>
        <w:rPr>
          <w:b/>
          <w:sz w:val="28"/>
          <w:szCs w:val="28"/>
        </w:rPr>
        <w:t>В этом состоянии было сложно почувствовать время и пришло откровение, что времени не существует, что причинно-следственные связи ломаются. В конце произошло разделение на две части 1 часть – функционирует, а вторая наблюдает и удивля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ля  </w:t>
      </w:r>
      <w:r>
        <w:rPr>
          <w:i/>
          <w:sz w:val="28"/>
          <w:szCs w:val="28"/>
        </w:rPr>
        <w:t>1 раз на ребефинге.</w:t>
      </w:r>
      <w:r>
        <w:rPr>
          <w:sz w:val="28"/>
          <w:szCs w:val="28"/>
        </w:rPr>
        <w:t xml:space="preserve"> Во время кевалирования холод, по бедрам электрические импульсы, затем волна горячего с н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кевалирование – </w:t>
      </w:r>
      <w:r>
        <w:rPr>
          <w:b/>
          <w:sz w:val="28"/>
          <w:szCs w:val="28"/>
        </w:rPr>
        <w:t xml:space="preserve">я чувствовала и ясно видела на руках браслеты, моя голова и руки делали танцующие движения, я ощутила себя негритянкой. Это проход в прошлые жизни или было навеяно музык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е кевалирование было очень долгим возникло чувство страха, что не задышу. Начала дышать созн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адислав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 раз на ребефинге.</w:t>
      </w:r>
      <w:r>
        <w:rPr>
          <w:sz w:val="28"/>
          <w:szCs w:val="28"/>
        </w:rPr>
        <w:t xml:space="preserve"> вначале сводило руки и ноги. Как будто бы выворачивало. Барьер прошел – пошло тепло. Фиолетовое пятно впереди и я думал мне надо туда, но не получа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е дыхание снова вызвало те же ощущения барьера. Чувство такое</w:t>
      </w:r>
      <w:r>
        <w:rPr>
          <w:b/>
          <w:sz w:val="28"/>
          <w:szCs w:val="28"/>
        </w:rPr>
        <w:t>, что постоянно возвращался  к прежнему состоянию, не хватает энергии, как буд-то бы она куда-то уход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а –</w:t>
      </w:r>
      <w:r>
        <w:rPr>
          <w:i/>
          <w:sz w:val="28"/>
          <w:szCs w:val="28"/>
        </w:rPr>
        <w:t>1 раз на ребефинг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дыхания возникло ощущение, что тело  как кусок льда, деревянное, голова отдельно смотрит. Приходило тепла но оно было такого же качества как и хол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ела силуэты людей с четкой аурой. Почувствовала, что лечу над восточным базаром, европейскими городами. Возникло чувство благодар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ьяна  </w:t>
      </w:r>
      <w:r>
        <w:rPr>
          <w:i/>
          <w:sz w:val="28"/>
          <w:szCs w:val="28"/>
        </w:rPr>
        <w:t>1 раз на ребефинге.</w:t>
      </w:r>
      <w:r>
        <w:rPr>
          <w:sz w:val="28"/>
          <w:szCs w:val="28"/>
        </w:rPr>
        <w:t xml:space="preserve">  После первого дыхания холод и тряска, руки как буд-то бы прикованы на ледяных выступах.  После холода в кевалировании наступало приятное состояние, я выгибалась по телу шел поток энергии, шло по рукам и ногам, доходило до копчика, до ног не доход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 состоянии бездыханности я путешествовала. Замерз нос, Я видела каменные средневековые замки и суровые условия природы. Видела изнутри средневековые залы. Дышать не хоте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я пошла по телу было ощущение что это роды, или я  рождалась или у меня были роды и я рожала</w:t>
      </w:r>
      <w:r>
        <w:rPr>
          <w:sz w:val="28"/>
          <w:szCs w:val="28"/>
        </w:rPr>
        <w:t xml:space="preserve"> 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1 раз на ребефинге.</w:t>
      </w:r>
      <w:r>
        <w:rPr>
          <w:sz w:val="28"/>
          <w:szCs w:val="28"/>
        </w:rPr>
        <w:t xml:space="preserve"> Вначале была ужасная боль в ухе. Было то жарко, то холодно. В основном жарко. Увидела облако, на  облаке увидела погибшего сына, сын мне грел больную коленку. Хотелось пл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говорила себе: «Но я ведь живая и надо жить». Я говорила себе: «Но я ведь живая и надо жить».</w:t>
      </w:r>
      <w:r>
        <w:rPr>
          <w:b/>
          <w:sz w:val="28"/>
          <w:szCs w:val="28"/>
        </w:rPr>
        <w:t>Так стало легко, изнутри лилась музыка. Я раньше слушала музыку, любила ее, но так чтобы стать музыкой со мной никогда не было. Хотелось вытянуться, выскочить из себя Приятное состоя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дежда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 xml:space="preserve"> раз на ребефинге.</w:t>
      </w:r>
      <w:r>
        <w:rPr>
          <w:sz w:val="28"/>
          <w:szCs w:val="28"/>
        </w:rPr>
        <w:t xml:space="preserve">  Во время  первого ребефинга были сильные ощущения, жила весь год под знаком символов первого ребефинга. Сегодня ждала чего- то подобного. Но ничего такого не произошло. </w:t>
      </w:r>
      <w:r>
        <w:rPr>
          <w:i/>
          <w:sz w:val="28"/>
          <w:szCs w:val="28"/>
        </w:rPr>
        <w:t>Дышала в основном на боку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сильное давление в зоне </w:t>
      </w:r>
      <w:r>
        <w:rPr>
          <w:b/>
          <w:sz w:val="28"/>
          <w:szCs w:val="28"/>
        </w:rPr>
        <w:t>горловой чакры</w:t>
      </w:r>
      <w:r>
        <w:rPr>
          <w:sz w:val="28"/>
          <w:szCs w:val="28"/>
        </w:rPr>
        <w:t xml:space="preserve">, барьер прошла легко. Было такое ощущение – </w:t>
      </w:r>
      <w:r>
        <w:rPr>
          <w:b/>
          <w:sz w:val="28"/>
          <w:szCs w:val="28"/>
        </w:rPr>
        <w:t>что тело это пространство</w:t>
      </w:r>
      <w:r>
        <w:rPr>
          <w:sz w:val="28"/>
          <w:szCs w:val="28"/>
        </w:rPr>
        <w:t>, Оранжево-зелено – голубое. Я была цветом, было тепло. Возникали образы каких-то ры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ра. 2</w:t>
      </w:r>
      <w:r>
        <w:rPr>
          <w:i/>
          <w:sz w:val="28"/>
          <w:szCs w:val="28"/>
        </w:rPr>
        <w:t xml:space="preserve"> раз на ребефинге.</w:t>
      </w:r>
      <w:r>
        <w:rPr>
          <w:sz w:val="28"/>
          <w:szCs w:val="28"/>
        </w:rPr>
        <w:t xml:space="preserve">  Вначале заболела печень. Стала согреваться с лица. Руки не согрелись. Я как бы не дышала, но ребефинг пошел по моему запросу. </w:t>
      </w:r>
      <w:r>
        <w:rPr>
          <w:b/>
          <w:sz w:val="28"/>
          <w:szCs w:val="28"/>
        </w:rPr>
        <w:t>Увидеть женскую связь по роду. Я бабушку знаю по фотографии, Образ возник  такой как на фотографии, разговаривала с бабушкой. Пришло время мне родиться, Был такой жуткий страх, но я все переиграла и представила,  как меня кладут маме на грудь с пуповиной, Так хотелось душевно соединить родителей. Я их обнимала, они обнимались, мы были вместе.  Мне это хотелось сделать</w:t>
      </w:r>
      <w:r>
        <w:rPr>
          <w:sz w:val="28"/>
          <w:szCs w:val="28"/>
        </w:rPr>
        <w:t xml:space="preserve"> в образах потому, что мои родители  в жизни были как-то разоб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ло состояние счастья, мы все как бы пульсировали любов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тем возникло состояние попросить прощения у своих потомков, было совершено много ошибок, хотелось попросить у них прощения, чтобы они отпустили эти ошибки,  и они им не дост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ли образы  моих знакомых, тех,  кого я знаю, хотелось всех обнимать, насладиться состоянием люб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меня родинка на левой стороне спины в районе сердца, было чувство, что в теле стрела. Как переиграть ? Сломать? Возник образ, что лучше сделать это когда стрела еще летит Я попросила Архангела Михаила он Меня защитил своим щитом, я была как бы в комнатке за его сп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просила у бога открыть мое сердце, оно у меня часто болит. И такое ощущение, что оно в скорлупе. Скорлупа стала раскрываться и такое ощущение, что на месте сердца – лотос. Началось душевное общение со многими людь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ша. </w:t>
      </w:r>
      <w:r>
        <w:rPr>
          <w:i/>
          <w:sz w:val="28"/>
          <w:szCs w:val="28"/>
        </w:rPr>
        <w:t xml:space="preserve">3 раз на ребефинге. </w:t>
      </w:r>
      <w:r>
        <w:rPr>
          <w:sz w:val="28"/>
          <w:szCs w:val="28"/>
        </w:rPr>
        <w:t xml:space="preserve"> После болезни спазм был по всему телу, дикая вибрация с огромной скоростью потоки энергии двигались по всему телу, тело сильно крутило, тело не хотело д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ра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 раз на ребефинге.</w:t>
      </w:r>
      <w:r>
        <w:rPr>
          <w:sz w:val="28"/>
          <w:szCs w:val="28"/>
        </w:rPr>
        <w:t xml:space="preserve"> Было холодно лицу,  ничего не помню. Такое чувство. Что я уже человек без прошлого (или может быть уже без кармы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3  раз на ребефинге.</w:t>
      </w:r>
      <w:r>
        <w:rPr>
          <w:sz w:val="28"/>
          <w:szCs w:val="28"/>
        </w:rPr>
        <w:t xml:space="preserve"> Во время дыхания пол ходил ходу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ервого цикла почувствовала, что я - вода. Тело расшир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озникло телесное ощущение, что там, где копчик - там центр жизни, и оттуда все растет руки и тело, возникло ощущение что я паук или муравей</w:t>
      </w:r>
      <w:r>
        <w:rPr>
          <w:sz w:val="28"/>
          <w:szCs w:val="28"/>
        </w:rPr>
        <w:t>, все от копчика вниз, а копчик  и часть тела – это основная часть пау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тем на втором кевалировании ко мне прилетел пегас, полетали с ним по галактикам,  Возник образ дракона - зеленый с красной па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третьем процессе – я ощутила себя пиратом на корабле, высокие скалы или горы, и мой корабль полетел вверх в космос, как летучий голлан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ледующий образ – </w:t>
      </w:r>
      <w:r>
        <w:rPr>
          <w:b/>
          <w:sz w:val="28"/>
          <w:szCs w:val="28"/>
        </w:rPr>
        <w:t>сказочный храм, чувствую руки и ноги мои, а на голове – символ власти – змея, вижу божество с головой шакала.  Везут меня на золотой повозке, везут рабы. Я понимаю, что это конец жизни. Возникло эмоционально-трогательное состояние</w:t>
      </w:r>
      <w:r>
        <w:rPr>
          <w:sz w:val="28"/>
          <w:szCs w:val="28"/>
        </w:rPr>
        <w:t>. Я легла калачиком, зверьком в уютной норке  свернулась, и мне было приятно-прият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Юля </w:t>
      </w:r>
      <w:r>
        <w:rPr>
          <w:sz w:val="28"/>
          <w:szCs w:val="28"/>
        </w:rPr>
        <w:t>-  3</w:t>
      </w:r>
      <w:r>
        <w:rPr>
          <w:i/>
          <w:sz w:val="28"/>
          <w:szCs w:val="28"/>
        </w:rPr>
        <w:t xml:space="preserve"> раз на ребефинге.</w:t>
      </w:r>
      <w:r>
        <w:rPr>
          <w:sz w:val="28"/>
          <w:szCs w:val="28"/>
        </w:rPr>
        <w:t xml:space="preserve"> В  дыхании было ощущение холода , в кевалировании –чувство жара. Страшно жарко, жарко было до пота. Энергия двигалась транзитом с ног и в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чала меня потряхивало, постоянно выгибало, копчиком стучала по по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тановился телепатический контакт со сфинксом, которого я видела в Египте у пирамид. </w:t>
      </w:r>
      <w:r>
        <w:rPr>
          <w:b/>
          <w:sz w:val="28"/>
          <w:szCs w:val="28"/>
        </w:rPr>
        <w:t>Было такое чувство, что я огромная, а  сфинск  - маленький и я его глажу как собачку. Во время телепатического контакта – я задавала вопросы –  и получила ответы на все вопросы, которые меня тревож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ем кевалировании – возникло ощущение, что сознание крутится, голова поворачи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 xml:space="preserve"> 4 </w:t>
      </w:r>
      <w:r>
        <w:rPr>
          <w:i/>
          <w:sz w:val="28"/>
          <w:szCs w:val="28"/>
        </w:rPr>
        <w:t xml:space="preserve"> раз на ребефинге.</w:t>
      </w:r>
      <w:r>
        <w:rPr>
          <w:sz w:val="28"/>
          <w:szCs w:val="28"/>
        </w:rPr>
        <w:t xml:space="preserve"> – Энергия пошла сразу, пол провалился, барьера не было. Знакомая тропинка, грот, но в этот раз веяло ощущением холода. Пришел хранитель принес чашу – я выпила напиток, по всему телу разлилось теп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второе кевалирование – я оказалась на необитаемом острове. </w:t>
      </w:r>
      <w:r>
        <w:rPr>
          <w:b/>
          <w:sz w:val="28"/>
          <w:szCs w:val="28"/>
        </w:rPr>
        <w:t>Передо мной учителями поставлена задача - превратить остров в цветущий сад. На острове – грот  в нем стол, на котором лежит книга с заклинаниями и топч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 помощью книги с заклинаниями и магического жезла совершаю  оживление острова. На другом конце острова – колокол его звон означает, что все закон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третье кевалирование -  я видела огненную змею, которая скрутилась в клубок и поднимается все выше и выше, голова огненной змеи поднялась над моей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57:00Z</dcterms:created>
  <dc:creator>Name</dc:creator>
  <dc:description/>
  <cp:keywords/>
  <dc:language>en-US</dc:language>
  <cp:lastModifiedBy>Наталья Евгеньевна</cp:lastModifiedBy>
  <cp:lastPrinted>2008-05-12T10:45:00Z</cp:lastPrinted>
  <dcterms:modified xsi:type="dcterms:W3CDTF">2008-05-19T11:28:00Z</dcterms:modified>
  <cp:revision>12</cp:revision>
  <dc:subject/>
  <dc:title/>
</cp:coreProperties>
</file>