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щущения слушателей на ребефинг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мая 2008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Светлана</w:t>
      </w:r>
      <w:r>
        <w:rPr/>
        <w:t xml:space="preserve"> М. 1 раз на ребефинге.  После первого дыхательного цикла </w:t>
      </w:r>
      <w:r>
        <w:rPr>
          <w:b/>
        </w:rPr>
        <w:t xml:space="preserve">Я  ощутила себя  мужчиной. Таким стройным красивым, мускулистым,  у меня было такое чувство, что я горжусь своим телом удивительно мужественным.  Не солдатом последней войны. А скорее каким- то греческим или римским воином. </w:t>
      </w:r>
    </w:p>
    <w:p>
      <w:pPr>
        <w:pStyle w:val="Normal"/>
        <w:ind w:firstLine="708"/>
        <w:rPr/>
      </w:pPr>
      <w:r>
        <w:rPr>
          <w:b/>
        </w:rPr>
        <w:t>Сильным красивым стройным воином, но  мертвым</w:t>
      </w:r>
      <w:r>
        <w:rPr/>
        <w:t>.   После какого-то боя мертвым. Резко сердце пронзило два раза и я лежу  руки и ноги не поднять как в оковах. А надо мной горит звезда яркая квасная звезда, живая. Я смотрю на нее. Потом ощущение,  что меня куда-то бросили – резкая боль в ноге. Затем – ощущение, что я памятник, статуя, каменная статуя. Душа воина осталась в этой стату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етлана Б</w:t>
      </w:r>
      <w:r>
        <w:rPr/>
        <w:t>. 1 раз на ребефинге  Только стала дышать, сковало все. Было физически больно, болят мышцы, болит все тело, болит позвоночник. Остановлюсь – боль проходи, начну дышать – снова подступает. Думая, если не буду дышать, то только оттяну прохождение барьера. Решилась – дышать. Прошу Бога: «Подскажи откуда эти проблемы?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И тут вдруг чернота, </w:t>
      </w:r>
      <w:r>
        <w:rPr>
          <w:b/>
        </w:rPr>
        <w:t>я в утробе матери, спокойно, хорошо. Но тут виду какая-то рука меня начинает тянуть, по-видимому «помогали»  рождаться, мне больно, страшно, я сопротивляюсь не хочу, а меня тянут.  Я стала рыдать, плакать. После того как я прорыдала и поняла откуда боль - стало хорошо.</w:t>
      </w:r>
    </w:p>
    <w:p>
      <w:pPr>
        <w:pStyle w:val="Normal"/>
        <w:rPr/>
      </w:pPr>
      <w:r>
        <w:rPr/>
        <w:t xml:space="preserve"> </w:t>
      </w:r>
      <w:r>
        <w:rPr/>
        <w:t xml:space="preserve">Тут ноги свело. Что же это такое. Вижу только построенную египетскую пирамиду   мне кажется как буд-то из белого мрамора. </w:t>
      </w:r>
      <w:r>
        <w:rPr>
          <w:b/>
        </w:rPr>
        <w:t>Я вижу свои сандалии, палку на которую я опираюсь.  Себя не вижу. Но понимаю, что я раб, строитель пирамид. Чувствую, как меня бьют  чем- то по спине, я падаю на спину, вниз и затем я вижу себя в конуре</w:t>
      </w:r>
      <w:r>
        <w:rPr/>
        <w:t>. Я умираю.</w:t>
      </w:r>
    </w:p>
    <w:p>
      <w:pPr>
        <w:pStyle w:val="Normal"/>
        <w:rPr/>
      </w:pPr>
      <w:r>
        <w:rPr/>
        <w:tab/>
        <w:t xml:space="preserve">Затем я поняла , что барьер был пройден. Я видела фиолетово-розовые облака. Как ангельские: яркие-яркие. Чувствовала каждую клеточку своего тела, чувствовала изнутри. </w:t>
      </w:r>
      <w:r>
        <w:rPr>
          <w:b/>
        </w:rPr>
        <w:t>Было так хорошо. Это востор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ня Б</w:t>
      </w:r>
      <w:r>
        <w:rPr/>
        <w:t xml:space="preserve">. 2 раз на ребефинге. Второй раз я на ребефинге более осознанно. Не было холода. Тело вибрировало в энергии. Переставала дышать – оно вибрировало сильнее. Стала прогибаться, двигаться все проблемы отозвались по очеред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чему-то заболели зубы. Зачем же зубы? На ментальном экране увидела папу. Я его недооценивала. У меня есть проблемы в отношениях с мужчинами. Мне кажется я их начала  осознават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стоянно на ментальном экране появлялись разные люди. Возникали разные ощущения в теле. Я телу помогала, вспоминая слова Игоря Николаевича выползала как змея. Но я не змея. </w:t>
      </w:r>
      <w:r>
        <w:rPr>
          <w:b/>
        </w:rPr>
        <w:t>Я поняла, что я вылезаю из кокона. Я махаончик! Серенький такой махаончик. После кокона ощущение такое, что мир прекрасен, я то ощутила!!! Мир прекрасен, я летаю в этом мире!</w:t>
      </w:r>
    </w:p>
    <w:p>
      <w:pPr>
        <w:pStyle w:val="Normal"/>
        <w:ind w:firstLine="708"/>
        <w:rPr/>
      </w:pPr>
      <w:r>
        <w:rPr/>
        <w:t xml:space="preserve">Потом пошли какие-то движения, как у танцовщицы - потом раз – и я цветок.  Но </w:t>
      </w:r>
      <w:r>
        <w:rPr>
          <w:b/>
        </w:rPr>
        <w:t>цветок маленький – чертополох, цветок распустился. Растение само немаленькое, но цветок маленький.  Какие у меня о себе представления… Чертополох</w:t>
      </w:r>
      <w:r>
        <w:rPr/>
        <w:t>…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амом начале было ощущение, что я паучок, так быстро-быстро лапками своими сеть плету, работаю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Галя Ш. </w:t>
      </w:r>
      <w:r>
        <w:rPr/>
        <w:t>Второй раз на ребефинге. Второй раз барьера не было. Сразу ощутила, что лежу как крест. У меня над головой волосы шевелились, воронка была на самой макушке головы в районе сахасра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олго в этот раз не было картинок. Серо-черные цвета, какие-то каналы, какое-то течение. И тут я поняла, что это река жизни. Я все время ей сопротивлялась,  плыла против течения, а надо ее впустить в себя, и я ее впустила.</w:t>
      </w:r>
    </w:p>
    <w:p>
      <w:pPr>
        <w:pStyle w:val="Normal"/>
        <w:ind w:firstLine="708"/>
        <w:rPr/>
      </w:pPr>
      <w:r>
        <w:rPr>
          <w:i/>
        </w:rPr>
        <w:t xml:space="preserve">  </w:t>
      </w:r>
      <w:r>
        <w:rPr>
          <w:i/>
        </w:rPr>
        <w:t xml:space="preserve">Начала плакать.  </w:t>
      </w:r>
      <w:r>
        <w:rPr/>
        <w:t xml:space="preserve">Потом  внезапно </w:t>
      </w:r>
      <w:r>
        <w:rPr>
          <w:b/>
        </w:rPr>
        <w:t>появились души неродившихся детей. Я у них начала просить прощение. Их лица светлели, и они исчезли полностью просветленными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Потом возник образ моей дочери. Я стала просить прощения у нее за то, что ее недолюбила, не дала ей всего, что могла бы дать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озникли образы  умерших родителей. Переиграла некоторые ситуации,  тоже могла бы дать им больше. Пришел такой образ: </w:t>
      </w:r>
      <w:r>
        <w:rPr>
          <w:b/>
        </w:rPr>
        <w:t>деревня идут мои родители и моя сестра, я - в животе мамы. Потом рождение – рождение неудачное. Меня не очень хотят, я не  очень нужна моим родителям.  Решила все переиграть – я желанный ребенок. Родилась желанным ребенком. Сразу во всем теле наступила необычайная легкость, как будто</w:t>
      </w:r>
      <w:r>
        <w:rPr/>
        <w:t xml:space="preserve"> бы из тела что-то ушло, как будто бы сняли с души камен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Надежда   </w:t>
      </w:r>
      <w:r>
        <w:rPr/>
        <w:t>3 раз на</w:t>
      </w:r>
      <w:r>
        <w:rPr>
          <w:b/>
        </w:rPr>
        <w:t xml:space="preserve"> </w:t>
      </w:r>
      <w:r>
        <w:rPr/>
        <w:t xml:space="preserve"> ребефинге.  Барьера не было. Все спокойно.  Я с самого начала почувствовала себя в водовороте энергий. Я собирала энергию, вытянулась как струна. </w:t>
      </w:r>
      <w:r>
        <w:rPr>
          <w:b/>
        </w:rPr>
        <w:t>Была в сверхскоростном мощном потоке энергии. Частично он обтекал меня и входил в меня полностью промывая тело, я подняла руки вверх и вытянула</w:t>
      </w:r>
      <w:r>
        <w:rPr/>
        <w:t xml:space="preserve"> в этом мощном сверхскоротном потоке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Затем возникло вязкое, густое  пространство. Чувствовала, что это то, что мешает жить, я из него выбиралась. Выбралась в сияющее голубое небо, оно было как буд-то ангелы крылышками махали, Яркие сполохи света. Такое ощущение что попала в потусторонний мир. Я достигла желаемого</w:t>
      </w:r>
      <w:r>
        <w:rPr>
          <w:b/>
        </w:rPr>
        <w:t>, попала в пространство, где тебя вселенная подзаряжает энергие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Хочу сказать девочкам, которые испытывают сильные чувства на ребефинге. По своему опыту знаю, если  возвращаешься к сильному горю на ребефинге и его снова переживешь – оно уже больше никогда не возвращается. Полностью тебя оставляет. Знаю по собственному опыту. В жизни совсем не так -  чем больше думаешь о своем горе – тем оно становится сильнее. Вот загадка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Игорь Б.  </w:t>
      </w:r>
      <w:r>
        <w:rPr/>
        <w:t>2 раз на ребефинге. На уровне физических ощущение в районе головы – обруч возник, когда подышал дольше – это ощущение прошло. Затем возникла зубная боль - заболел зуб – продышал. Затем возникла тяжесть на уровне плеч – продышал. Несколько раз проваливался.  Возникали образы дорог, туннелей, так символы движений, мужчины на желтоватом фоне, Вроде я не говорил не с кем не помню несколько раз глубоко проваливался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Оля –  </w:t>
      </w:r>
      <w:r>
        <w:rPr/>
        <w:t>2 раз на ребефинге.  Все по- другому. Все спокойно. Холода нет, я ощущала свежесть, подставляла ладони и в себя принимала свежест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Я был в сказке  </w:t>
      </w:r>
      <w:r>
        <w:rPr>
          <w:b/>
        </w:rPr>
        <w:t>«Колобок», была, как колобок в заборе веточки переплетались как пройти? Я своей энергией раскрыла, раздвинула веточки в заборе и покатилась по песку и по солнцу.</w:t>
      </w:r>
      <w:r>
        <w:rPr/>
        <w:t xml:space="preserve"> Куда прикатилась? не помню.</w:t>
      </w:r>
    </w:p>
    <w:p>
      <w:pPr>
        <w:pStyle w:val="Normal"/>
        <w:ind w:firstLine="708"/>
        <w:rPr/>
      </w:pPr>
      <w:r>
        <w:rPr/>
        <w:tab/>
        <w:t xml:space="preserve">Ощутила суставы. Гоняла энергию.  </w:t>
      </w:r>
      <w:r>
        <w:rPr>
          <w:b/>
        </w:rPr>
        <w:t>И тут вспомнила мамины слова, о том, что меня хотели отдать в другую семью.  В моей семье было трое детей. А в той не было детей. И они просили, чтобы меня отдали. Кто они такие не знаю, но мне безумно стало их жалко.</w:t>
      </w:r>
    </w:p>
    <w:p>
      <w:pPr>
        <w:pStyle w:val="Normal"/>
        <w:ind w:firstLine="708"/>
        <w:rPr/>
      </w:pPr>
      <w:r>
        <w:rPr/>
        <w:t>Попросила у мамы прощения, что не смогла дать ей больше. Дочку вспомнила свою. У нее сессия на носу. Мысленно ее направляла. Карапуза вспомнила, с ним пообщалась. В прошлый раз дыхание было тяжелым я аж «рычала» Теперь дыхание стало свободнее,  поняла, что все проблемы реша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Хотелось черноты, темноты, Мне стало жарко. До 50 лет я мерзла. А вот с приходом на йогу стали теплыми руки, мерзнуть перестала и теперь на ребефинге мне жарко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Юля Г.</w:t>
      </w:r>
      <w:r>
        <w:rPr/>
        <w:t xml:space="preserve"> 1 раз на ребефинге. Дышать было сложновато, дыхание не было свободным. Но я не мерзла на ребефинге. Чувствовала, что мои руки – это не мои руки.  Я  в</w:t>
      </w:r>
      <w:r>
        <w:rPr>
          <w:b/>
        </w:rPr>
        <w:t>идела: ручеек, землю, деревья. Я ребенок. Я полетела к облакам.  Из какой это жизни, не знаю, видела замок, шпили, купола,  все видела сверху, а потом очутилась внизу, какие-то туннел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Валя </w:t>
      </w:r>
      <w:r>
        <w:rPr/>
        <w:t>1 раз на ребефинге. При прохождении барьера возникали боли в проблемных зонах: почках, сердце, затем все прошло.  Затем чувствую. Лежу вроде в темноте на этом полу но меня поднимает наверх, поднимало тело, затем оно стало вибрировать, возникли слезы, не хотелось ничего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тем  я поняла, как надо дышать энергией и энергией лечить.  Во время дыхания накопить энергию в легких и потом выдохнуть ее  к больной зоне. Я так и сделала, выдохнула энергию  к больной ноге. Пошел такой жар! По ноге пошел горячий поток!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том представила свои мозги и счищала чем-то черноту…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начала лень было что то видеть. Наверное, не было энергии, а потом  мне представилось с закрытыми глазами светло. Четкий рисунок как моего дома, а рядом стоит мое сердце и я ему, а точнее им: сердцу и дому улыбаюсь, и тут я стала смеяться…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Ирина К.   </w:t>
      </w:r>
      <w:r>
        <w:rPr/>
        <w:t>3  раз на ребефинге.  Барьер был: ноги были холодные. Ощутила себя как в коконе. Расслабила все в процессе дыхания и позвоночник и таз. Видела воронку, фиолетовый цвет. Дышать пришлось  дольше, чем в прошлый раз.  Но пред этим ребефингом я приняла таблетку супрастина от аллергии.  Могло ли это повлиять на прохождение ребефинга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Я легла на бок и </w:t>
      </w:r>
      <w:r>
        <w:rPr>
          <w:b/>
        </w:rPr>
        <w:t>оказалась в космосе, звезды, никаких чувств и эмоций космос, я почувствовала, что, наконец, я напиталась энергией</w:t>
      </w:r>
      <w:r>
        <w:rPr/>
        <w:t>. Прилетел ангел с большими-большими крыльями. Может быть это был архангел???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Затем возник образ огромной отвесной скалы -  и я лезу вверх. Стремлюсь, карабкаюсь… Появился образ Божьей Матери. Затем море, парусник в сиянии ментальные картинки путешествий</w:t>
      </w:r>
      <w:r>
        <w:rPr/>
        <w:t>.  Один из образов: на острове статуя обезьяны, большая. Ей поклонялись как божеству…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А сейчас я себя чувствую маленькой-маленькой, легкой, как будто бы уменьшилась в несколько раз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Тамара М.</w:t>
      </w:r>
      <w:r>
        <w:rPr/>
        <w:t xml:space="preserve"> 1 раз на ребефинге  у меня с мамой проблемы. Я проблемы стараюсь решать сейчас в реальной жизн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начале ребефинга было холодно, но ничего не болело, не было маячков боли. Видела людей с бело-серыми ореолами вокруг тела как у Будды, летала над водой. Видела бархатное небо на нем звезды. </w:t>
      </w:r>
      <w:r>
        <w:rPr>
          <w:b/>
        </w:rPr>
        <w:t>Затем образ то темное, то светлое отверстие, как буд-то бы пульсация. Поняла, что это схватки в животе у мамы. А  это я из темноты в свет выдавливалась. Бола голова. стало тошнить, Был страх умереть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Затем дышала и расслабилась тотально, как амеба. </w:t>
      </w:r>
      <w:r>
        <w:rPr>
          <w:b/>
        </w:rPr>
        <w:t>Краски были такие сочные чистые, яркие никогда такие не видела, просто космические</w:t>
      </w:r>
      <w:r>
        <w:rPr/>
        <w:t>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Наташа З. </w:t>
      </w:r>
      <w:r>
        <w:rPr/>
        <w:t xml:space="preserve">  такое ощущение, что я прилетела с другой планеты, это была не я. Были вибрации внутри, завихрения, везде вибрировало. Заострила внимание на левой половине, левую руку разжала - по ней пошла энергия. Сначала энергию я чувствовала до пояса. Холодно не было. В какой-то момент было очень хорошо: спокойно, тепло. </w:t>
      </w:r>
    </w:p>
    <w:p>
      <w:pPr>
        <w:pStyle w:val="Normal"/>
        <w:ind w:firstLine="708"/>
        <w:rPr/>
      </w:pPr>
      <w:r>
        <w:rPr>
          <w:b/>
        </w:rPr>
        <w:t xml:space="preserve">В конце заболел затылок, затем грудь. Я вспомнила, что когда-то в детстве, когда была маленькой: я упала на грудь и ушиблась. Неужели это еще оттуда.?.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Вера О.  </w:t>
      </w:r>
      <w:r>
        <w:rPr/>
        <w:t>3 раз на ребефинге.  Барьера не было.  Тело растаяло быстро. Затем все собралось в аджне. Несколько раз теряла нить сознания, Сознание переместилось в аджну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 xml:space="preserve">Был проход через туннель, цвета синий и серый, в </w:t>
      </w:r>
      <w:r>
        <w:rPr>
          <w:b/>
        </w:rPr>
        <w:t>туннеле услышала мужские голоса, затем возникли запахи какие-то не наши запахи не земные.. При выходе из туннеля все слились в пространстве в одно целое, все смешалось… Были странные ощущения: втягивалась диафрагма, не дышала очень долго. Вихри в области свадхиста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икогда еще  у меня не возникали голоса и не появлялись запахи . По- видимому информация начала идти  и по этим  каналам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5:00Z</dcterms:created>
  <dc:creator>Наталья Евгеньевна</dc:creator>
  <dc:description/>
  <cp:keywords/>
  <dc:language>en-US</dc:language>
  <cp:lastModifiedBy>Наталья Евгеньевна</cp:lastModifiedBy>
  <dcterms:modified xsi:type="dcterms:W3CDTF">2008-05-19T09:24:00Z</dcterms:modified>
  <cp:revision>7</cp:revision>
  <dc:subject/>
  <dc:title/>
</cp:coreProperties>
</file>